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ОВОСИЛЬСКОГО СЕЛЬСКОГО ПОСЕЛЕНИЯ </w:t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ИЛУКСКОГО МУНИЦИПАЛЬНОГО РАЙОНА      </w:t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4 года  №  1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Новосильск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Об утверждении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кадровом резерве дл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щения вакантных должностей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муниципальной службы в органах местного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амоуправления Новосильского сельского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илук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оронежской области.»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целях приведения   нормативных актов в соответствие с действующим законодательством Совет народных депутатов Новосильского сельского поселения Семилук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РЕШИЛ  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 Утвердить Положение о кадровом резерве  для замещения вакантных должностей муниципальной службы  в органах местного самоуправления Новосильского сельского поселения Семилукского муниципального района Воронежской области.  ( Приложение)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pacing w:val="-6"/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Настоящее постановление подлежит  обнародова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Новосильск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Е.И.Соломат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-1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right="-1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PlusTitle"/>
        <w:ind w:right="-13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сильского сельского поселения</w:t>
      </w:r>
    </w:p>
    <w:p>
      <w:pPr>
        <w:pStyle w:val="ConsPlusTitle"/>
        <w:ind w:right="-1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милукского муниципального района </w:t>
      </w:r>
    </w:p>
    <w:p>
      <w:pPr>
        <w:pStyle w:val="ConsPlusTitle"/>
        <w:ind w:right="-1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/>
        <w:t>от 27.11.2014г.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о кадровом резерве для замещения вакантных должностей муниципальной службы в  органах местного самоуправлени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 xml:space="preserve">Новосильского сельского поселени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Семилукского муниципального района 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hd w:fill="FFFFFF" w:val="clear"/>
        <w:ind w:left="0" w:hanging="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Общие положения</w:t>
      </w:r>
    </w:p>
    <w:p>
      <w:pPr>
        <w:pStyle w:val="Style16"/>
        <w:shd w:fill="FFFFFF" w:val="clear"/>
        <w:ind w:left="0" w:firstLine="709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1. Положение о кадровом резерве для замещения</w:t>
      </w:r>
      <w:r>
        <w:rPr>
          <w:b w:val="false"/>
          <w:bCs w:val="false"/>
          <w:spacing w:val="-6"/>
          <w:sz w:val="24"/>
          <w:szCs w:val="24"/>
        </w:rPr>
        <w:t xml:space="preserve"> вакантных</w:t>
      </w:r>
      <w:r>
        <w:rPr>
          <w:b w:val="false"/>
          <w:sz w:val="24"/>
          <w:szCs w:val="24"/>
        </w:rPr>
        <w:t xml:space="preserve"> должностей муниципальной службы в органах местного самоуправления муниципальных образований Воронежской области (далее - Положение) разработано в соответствии с Федеральным законом </w:t>
      </w:r>
      <w:r>
        <w:rPr>
          <w:b w:val="false"/>
          <w:spacing w:val="4"/>
          <w:sz w:val="24"/>
          <w:szCs w:val="24"/>
        </w:rPr>
        <w:t>от 02.03.2007 № 25-ФЗ</w:t>
      </w:r>
      <w:r>
        <w:rPr>
          <w:b w:val="false"/>
          <w:sz w:val="24"/>
          <w:szCs w:val="24"/>
        </w:rPr>
        <w:t xml:space="preserve"> «О муниципальной службе в Российской  Федерации»,  Законом  Воронежской области  от  28.12.2007 № 175-ОЗ «О муниципальной службе в Воронежской области»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4"/>
          <w:sz w:val="24"/>
          <w:szCs w:val="24"/>
        </w:rPr>
        <w:t xml:space="preserve">1.2. Настоящее Положение </w:t>
      </w:r>
      <w:r>
        <w:rPr>
          <w:b w:val="false"/>
          <w:sz w:val="24"/>
          <w:szCs w:val="24"/>
        </w:rPr>
        <w:t>определяет цели, принципы и порядок формирования кадрового резерва для замещения вакантных должностей муниципальной службы в органах местного самоуправления муниципальных образований Воронежской области, основные этапы работы с кадровым резервом, а также порядок исключения из кадрового резер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К</w:t>
      </w:r>
      <w:r>
        <w:rPr>
          <w:rFonts w:cs="Arial" w:ascii="Arial" w:hAnsi="Arial"/>
          <w:lang w:eastAsia="en-US"/>
        </w:rPr>
        <w:t>адровый резерв формируется в целях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лучшения качественного состав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лужебного продвижения и планирования карьеры лиц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еализации права муниципальных служащих на должностной рос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формирования положительного имиджа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я мотивации граждан к поступлению на муниципальную служб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4. </w:t>
      </w:r>
      <w:r>
        <w:rPr>
          <w:rFonts w:cs="Arial" w:ascii="Arial" w:hAnsi="Arial"/>
        </w:rPr>
        <w:t>Принципы формирования кадрового резер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вные условия доступа граждан в кадровый резерв в соответствии с их уровнем компетен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ость зачисления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ь в формировании кадрового резерва и работе с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сть и плановость в работе с кадровым резер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яемость кадрового резер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1.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 xml:space="preserve">Кадровый резерв </w:t>
      </w:r>
      <w:r>
        <w:rPr>
          <w:rFonts w:cs="Arial" w:ascii="Arial" w:hAnsi="Arial"/>
        </w:rPr>
        <w:t>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, и</w:t>
      </w:r>
      <w:r>
        <w:rPr>
          <w:rFonts w:cs="Arial" w:ascii="Arial" w:hAnsi="Arial"/>
          <w:spacing w:val="-5"/>
        </w:rPr>
        <w:t xml:space="preserve"> представляет собой базу данных на них.</w:t>
      </w:r>
    </w:p>
    <w:p>
      <w:pPr>
        <w:pStyle w:val="Normal"/>
        <w:ind w:firstLine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Style16"/>
        <w:widowControl/>
        <w:numPr>
          <w:ilvl w:val="0"/>
          <w:numId w:val="1"/>
        </w:numPr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кадрового резерва</w:t>
      </w:r>
    </w:p>
    <w:p>
      <w:pPr>
        <w:pStyle w:val="Style16"/>
        <w:widowControl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Кадровый резерв формируется на должности муниципальной службы, имеющиеся в штатном расписании органа местного самоуправления, утвержденном муниципальным правовым актом в соответствии с  приложением 1 к Закону  Воронежской области  от  28.12.2007 № 175-ОЗ «Реестр должностей муниципальной службы в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потребности органов местного самоуправления в кадровых ресурсах с учетом перспектив развит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кадрового состава органов местного самоуправления, перспектив ротации кадров и определение возможных вакантных должност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перечня конкретных должностей муниципальной службы, на которые необходимо сформировать кадровый резерв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 Формирование кадрового резерва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конк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езультатам аттестации муниципальных служащи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нкурсы на включение в кадровый резерв в органах местного самоуправления объявляются по решению руководителя органа местного самоуправления в соответствии с муниципальным правовым а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ъявление о проведении конкурса и приеме документов для участия в конкурсе публикуется в средствах массовой информации, являющихся источником официального опубликования муниципальных правовых актов, и размещается на официальном сайте муниципального образования в сети Интернет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не позднее чем за 20 дней до дня проведения 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ъявлении указывается следующая информац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олжности муниципальной службы, на которую формируется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сто и время приема документов, подлежащих представлению в соответствии с </w:t>
      </w:r>
      <w:hyperlink r:id="rId2">
        <w:r>
          <w:rPr>
            <w:rStyle w:val="InternetLink"/>
            <w:rFonts w:cs="Arial" w:ascii="Arial" w:hAnsi="Arial"/>
          </w:rPr>
          <w:t>пунктом 2.7</w:t>
        </w:r>
      </w:hyperlink>
      <w:r>
        <w:rPr>
          <w:rFonts w:cs="Arial" w:ascii="Arial" w:hAnsi="Arial"/>
        </w:rPr>
        <w:t xml:space="preserve"> настоящего Полож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, до истечения которого принимаются указанн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ъявлении о конкурсе также указывается информация о дате проведения конкурса, месте и порядке его проведения, другие информационные материал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</w:rPr>
        <w:t>2.6. В конкурсе могут принять участие граждане Российской Федерации, граждане иностранных государств- участников международного договора Российской Федерации, в соответствии с которым иностранный гражданин имеет право находится на муниципальной службе, достигшие возраста 18 лет, но не старше 65 лет, владеющие государственным языком Российской Федерации и соответствующие квалификационным требованиям, установленным к соответствующим должностям муниципальной службы, при отсутствии обстоятельств, указанных в статье 13 Федерального закона от 02.03.2007 №25 – ФЗ «О муниципальной службе в Российской Федерации» в качестве ограничений, связанных с муниципальной службой</w:t>
      </w:r>
      <w:r>
        <w:rPr>
          <w:rFonts w:cs="Arial" w:ascii="Arial" w:hAnsi="Arial"/>
        </w:rPr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 поступлении на муниципальную службу гражданин представляе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 об образован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онкурс проводится конкурсной комиссией органа местного самоуправления отдельно либо одновременно с конкурсом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нкурсной комиссии и Положение о ней утверждается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u w:val="single"/>
        </w:rPr>
        <w:t>Конкурс проводится в два этап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На первом этапе</w:t>
      </w:r>
      <w:r>
        <w:rPr>
          <w:rFonts w:cs="Arial" w:ascii="Arial" w:hAnsi="Arial"/>
        </w:rPr>
        <w:t xml:space="preserve"> оценивается своевременность, полнота и достоверность представленных документов, а также соответствие кандидатов установленным требованиям для включения в кадровый резер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оответствия кандидатов в кадровый резер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ая комиссия рассматривает поступившие документы кандидатов в кадровый резерв в 7-дневный срок после истечения срока приема документов и принимает решение о допуске участников конкурса ко второму этапу конкур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в кадровый резерв,  не соответствующий квалификационным требованиям к должности муниципальной службы, на которую формируется кадровый резерв, к участию во втором этапе конкурса не допуск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На втором этапе</w:t>
      </w:r>
      <w:r>
        <w:rPr>
          <w:rFonts w:cs="Arial" w:ascii="Arial" w:hAnsi="Arial"/>
        </w:rPr>
        <w:t xml:space="preserve"> проводятся конкурсные мероприятия и личное собеседование с кандидатами в кадровый резерв, о чем они извещаются не позднее чем за 15 дней до даты проведения второго этапа конкур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нном этапе конкурсная комиссия оценивает профессиональный уровень кандидатов и возможность их включения в кадровый резер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ероприятия могут проводиться в форме собеседования, тестирования, написания рефератов и др. Формы проведения конкурсных мероприятий определяются конкурсной комиссией и доводятся до сведения кандидатов в резер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Конкурсная комиссия рассматривает итоги проведенных конкурсных мероприятий, определяет победителя конкурса и принимает решение о включении его в кадровый резер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нкурсной комиссии по результатам конкурса принимается открытым голосованием простым большинством голосов ее членов, присутствующих на заседании, в отсутствие кандидата и является основанием для включения кандидата в кадровый резер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дровый резерв по решению конкурсной комиссии на одну должность муниципальной службы могут включаться одно или несколько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Информация об итогах конкурса размещается на официальном сайте муниципального образования в 7-дневный срок со дня его завер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2.12. Включение кандидата в кадровый резерв органа местного самоуправления оформляется муниципальным правовым актом на основании </w:t>
      </w:r>
      <w:r>
        <w:rPr>
          <w:rFonts w:cs="Arial" w:ascii="Arial" w:hAnsi="Arial"/>
        </w:rPr>
        <w:t>решения конкурсной или аттестационной комиссии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Информирование кандидата о включении в кадровый резерв осуществляется в письменной форме органом местного самоуправления в течение 7 дней со дня принятия муниципального правового акта о включении в кадровый резер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2.13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муниципального образования Воронежской области по форме, утвержденной муниципальным правовым актом.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2.14. Сводная база данных кадрового резерва для замещения вакантных должностей муниципальной службы муниципального образования Воронежской области ведется в электронном виде и актуализируется ежеквартально.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2.15. </w:t>
      </w:r>
      <w:r>
        <w:rPr>
          <w:rFonts w:cs="Arial" w:ascii="Arial" w:hAnsi="Arial"/>
        </w:rPr>
        <w:t>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6. Лица, включенные в кадровый резерв, состоят в нем не более чем три года.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2.17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auto" w:line="276" w:before="4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с кадровым резерво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 Подготовка лиц, включенных в кадровый резерв, осуществляется по индивидуальному </w:t>
      </w:r>
      <w:hyperlink r:id="rId3">
        <w:r>
          <w:rPr>
            <w:rStyle w:val="InternetLink"/>
            <w:rFonts w:cs="Arial" w:ascii="Arial" w:hAnsi="Arial"/>
          </w:rPr>
          <w:t>плану</w:t>
        </w:r>
      </w:hyperlink>
      <w:r>
        <w:rPr>
          <w:rFonts w:cs="Arial" w:ascii="Arial" w:hAnsi="Arial"/>
        </w:rPr>
        <w:t xml:space="preserve"> подгот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Индивидуальный план подготовки лиц, включенных в кадровый резерв предусматрива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жировку и выполнение лицами отдельных поручений по должности муниципальной службы, для замещения которой они включены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ное исполнение лицами обязанностей по соответствующей  должности, для замещения которой они включены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исла должностных лиц органа местного самоуправления назначаются руководители подготовки лиц, включенных в кадровый резер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уководители подготовки лиц, включенных в кадровый резерв, разрабатывают индивидуальные планы подготовки, контролируют их выполнение, ежегодно дают рекомендации о возможности назначения лиц, включенных в кадровый резерв, на вакантные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сключения из кадрового резерв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/>
      </w:pPr>
      <w:r>
        <w:rPr>
          <w:b w:val="false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pacing w:val="-6"/>
          <w:sz w:val="24"/>
          <w:szCs w:val="24"/>
        </w:rPr>
        <w:t>Основаниями для исключения муниципального служащего (гражданина) из кадрового резерва являются: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назначение на должность муниципальной службы (за исключением случаев, когда муниципальный служащий (гражданин) назначен на должность, нижестоящую по отношению к той, в резерв на замещение которой он включен)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письменное заявление муниципального служащего (гражданина) об исключении из кадрового резерва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истечение трехлетнего срока пребывания муниципального служащего (гражданина)в кадровом резерве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достижение муниципальным служащим (гражданином) предельного возраста пребывания на муниципальной службе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письмен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наступление и (или) установление обстоятельств, предусмотренных Федеральным законом, препятствующих поступлению гражданина на муниципальную службу или прохождению муниципальным служащим муниципальной службы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признание муниципального служащего (гражданина) судом безвестно отсутствующим или объявление его умершим;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  <w:t>- смерть муниципального служащего (граждани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6"/>
        </w:rPr>
        <w:t>- в иных предусмотренных федеральным законодательством случа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  <w:t xml:space="preserve">5. Обязанности должностных лиц, </w:t>
      </w:r>
    </w:p>
    <w:p>
      <w:pPr>
        <w:pStyle w:val="Normal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  <w:t>ответственных за работу с кадровым резерво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Arial" w:ascii="Arial" w:hAnsi="Arial"/>
          <w:spacing w:val="-10"/>
        </w:rPr>
        <w:t>5.1.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en-US"/>
        </w:rPr>
        <w:t>Руководитель органа местного самоуправ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руководство и несет персональную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 xml:space="preserve">утверждает </w:t>
      </w:r>
      <w:r>
        <w:rPr>
          <w:rFonts w:cs="Arial" w:ascii="Arial" w:hAnsi="Arial"/>
          <w:spacing w:val="-3"/>
        </w:rPr>
        <w:t xml:space="preserve">индивидуальные </w:t>
      </w:r>
      <w:r>
        <w:rPr>
          <w:rFonts w:cs="Arial" w:ascii="Arial" w:hAnsi="Arial"/>
          <w:spacing w:val="-2"/>
        </w:rPr>
        <w:t xml:space="preserve">планы </w:t>
      </w:r>
      <w:r>
        <w:rPr>
          <w:rFonts w:cs="Arial" w:ascii="Arial" w:hAnsi="Arial"/>
          <w:spacing w:val="-3"/>
        </w:rPr>
        <w:t>подготовки лиц, включенных в кадровый резер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слушивает отчеты руководителей структурных подразделений о </w:t>
      </w:r>
      <w:r>
        <w:rPr>
          <w:rFonts w:cs="Arial" w:ascii="Arial" w:hAnsi="Arial"/>
          <w:spacing w:val="-4"/>
        </w:rPr>
        <w:t>работе с кадровым резервом, оценивает ее состояние и эффективность;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 xml:space="preserve">отвечает за своевременное назначение на соответствующие вакантные </w:t>
      </w:r>
      <w:r>
        <w:rPr>
          <w:rFonts w:cs="Arial" w:ascii="Arial" w:hAnsi="Arial"/>
          <w:spacing w:val="-4"/>
        </w:rPr>
        <w:t>должности кандидатов из кадрового резер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рганизационную, координирующую, методическую и 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ет кадровая служба (специалист органа местного самоуправления, ответственный за ведение кадровой работы (далее – специалист)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 xml:space="preserve">5.3. </w:t>
      </w:r>
      <w:r>
        <w:rPr>
          <w:rFonts w:cs="Arial" w:ascii="Arial" w:hAnsi="Arial"/>
        </w:rPr>
        <w:t>Кадровая служба (специалист) органа местного само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твечает за создание и ведение электронной сводной базы данных кадрового резерва, подготовку и оформление соответствующи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содействует в разработке планов индивидуальной подготовки </w:t>
      </w:r>
      <w:r>
        <w:rPr>
          <w:rFonts w:cs="Arial" w:ascii="Arial" w:hAnsi="Arial"/>
          <w:spacing w:val="-5"/>
        </w:rPr>
        <w:t>лиц, включенных в кадровый резерв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контролирует их выполнение</w:t>
      </w:r>
      <w:r>
        <w:rPr>
          <w:rFonts w:cs="Arial" w:ascii="Arial" w:hAnsi="Arial"/>
          <w:spacing w:val="-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готовит предложения для направления кандидатов из кадрового резерва на </w:t>
      </w:r>
      <w:r>
        <w:rPr>
          <w:rFonts w:cs="Arial" w:ascii="Arial" w:hAnsi="Arial"/>
          <w:spacing w:val="-4"/>
        </w:rPr>
        <w:t>подготовку, переподготовку и повышение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готовит и вносит предложения, направленные на улучшение работы с </w:t>
      </w:r>
      <w:r>
        <w:rPr>
          <w:rFonts w:cs="Arial" w:ascii="Arial" w:hAnsi="Arial"/>
          <w:spacing w:val="-4"/>
        </w:rPr>
        <w:t>кадровым резер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несет ответственность в соответствии с законодательством Российской Федерации за нарушение режима защиты персональных данных</w:t>
      </w:r>
      <w:bookmarkStart w:id="0" w:name="_GoBack"/>
      <w:bookmarkEnd w:id="0"/>
      <w:r>
        <w:rPr>
          <w:rFonts w:cs="Arial" w:ascii="Arial" w:hAnsi="Arial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09" w:hanging="0"/>
        <w:jc w:val="both"/>
        <w:rPr/>
      </w:pPr>
      <w:r>
        <w:rPr>
          <w:rFonts w:cs="Arial" w:ascii="Arial" w:hAnsi="Arial"/>
          <w:spacing w:val="-4"/>
        </w:rPr>
        <w:t xml:space="preserve">5.4. </w:t>
      </w:r>
      <w:r>
        <w:rPr>
          <w:rFonts w:cs="Arial" w:ascii="Arial" w:hAnsi="Arial"/>
        </w:rPr>
        <w:t>Кадровая служба (специалист) органа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до 05 числа первого месяца следующего квартала представляет руководителю органа местного самоуправления отчет о состоянии работы по формированию, подготовке и использованию кадрового резер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годно до 15 января текущего года направляет в управление государственной службы и кадров правительства Воронежской области информацию о состоянии работы по формированию, подготовке и использованию кадрового резерва за предыдущий год.</w:t>
      </w:r>
    </w:p>
    <w:p>
      <w:pPr>
        <w:pStyle w:val="Normal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народования Решения Совета народных депутатов Новосильского сельского поселения Семилукского муниципального района Воронежской области от 27.11.2014 г  № 182 «Об утверждении  положения о кадровом резерве для замещения вакантных должностей муниципальной службы органах местного самоуправления Новосильского сельского поселения Семилукского муниципального района  Воронежской области.»..»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осильско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лукского  муниципального района  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8.11.2014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Мы, нижеподписавшиеся, Соломатина Е.И., глава сельского поселения, Козлова Л.В.- депутат  Совета народных депутатов,       Стребкова Н.А.- ведущий специалист по общим вопросам администрации сельского поселения в присутствии, заведующая библиотечным филиалом - Даниловой К.Ф, директора МКУК «Голосновский СДК» - Чепрасовой  В.В.  составили настоящий акт в том, что с целью доведения до сведения граждан проживающих на территории Новосильского сельского поселения Семилукского муниципального района решение Совета народных депутатов  Новосильского сельского поселения от  27.11.2014 г  № 182  «Об утверждении  положения о кадровом резерве для замещения вакантных должностей муниципальной службы в органах местного самоуправления Новосильского сельского поселения Семилукского муниципального района  Воронежской области.».. размножено и обнародовано 28.11.2014 года на информационных стендах Новосильского сельского поселения в зданиях: администрации Новосильского сельского поселения, МКОУ «Новосильская СОШ»., библиотечном филиале, МКУК «Голосновский СДК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Новосильского сель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________________Е.И. Соломат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Л.В. Коз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Н.А. Стребкова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К.Ф. Дани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В.В. Чепрас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28.1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35" w:hanging="10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663;fld=134;dst=100037" TargetMode="External"/><Relationship Id="rId3" Type="http://schemas.openxmlformats.org/officeDocument/2006/relationships/hyperlink" Target="consultantplus://offline/main?base=SPB;n=85833;fld=134;dst=1000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5:00Z</dcterms:created>
  <dc:creator>Пользователь</dc:creator>
  <dc:description/>
  <cp:keywords/>
  <dc:language>en-US</dc:language>
  <cp:lastModifiedBy>User</cp:lastModifiedBy>
  <cp:lastPrinted>2014-12-05T08:36:00Z</cp:lastPrinted>
  <dcterms:modified xsi:type="dcterms:W3CDTF">2014-12-05T04:40:00Z</dcterms:modified>
  <cp:revision>3</cp:revision>
  <dc:subject/>
  <dc:title/>
</cp:coreProperties>
</file>