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Heading1"/>
        <w:rPr/>
      </w:pPr>
      <w:r>
        <w:rPr>
          <w:b/>
          <w:bCs/>
          <w:sz w:val="24"/>
        </w:rPr>
        <w:t>НОВОСИЛЬСКОГО СЕЛЬСКОГО ПОСЕЛЕНИЯ</w:t>
      </w:r>
    </w:p>
    <w:p>
      <w:pPr>
        <w:pStyle w:val="Heading2"/>
        <w:rPr/>
      </w:pPr>
      <w:r>
        <w:rPr/>
        <w:t>СЕМИЛУКСКОГО МУНИЦИПАЛЬНОГО РАЙОНА</w:t>
      </w:r>
    </w:p>
    <w:p>
      <w:pPr>
        <w:pStyle w:val="Heading2"/>
        <w:rPr/>
      </w:pPr>
      <w:r>
        <w:rPr/>
        <w:t xml:space="preserve">ВОРОНЕЖ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1.2021 г.  № 2</w:t>
      </w:r>
    </w:p>
    <w:p>
      <w:pPr>
        <w:pStyle w:val="Normal"/>
        <w:rPr/>
      </w:pPr>
      <w:r>
        <w:rPr/>
        <w:t>с. Новоси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тиводействия коррупции в Новосильском сельском поселении Семилукского муниципального района Воронежской области на 2021 -2023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FFFFFF"/>
        </w:rPr>
        <w:t>ВОРОНЕ</w:t>
      </w:r>
      <w:r>
        <w:rPr/>
        <w:t>В соответствии с частью 1 статьи 10 Закона Воронежской области от 12.05.2009 № 43-ОЗ «О профилактике коррупции в Воронежской области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Утвердить прилагаемую программу «Противодействие коррупции в Воронежской области на 2021 - 2023 годы». (Приложение).</w:t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 Новосильского сельского поселения Семилукского муниципального района Воронежской области, руководствуясь планом противодействия коррупции в  Новосильском сельском поселении Семилукского муниципального района Воронежской области на 2021 -2013 год, направленные на достижение конкретных результатов, а также обеспечить контроль за выполнением мероприятий, предусмотренных планами, в том числе с привлечением институтов гражданского общества. </w:t>
      </w:r>
    </w:p>
    <w:p>
      <w:pPr>
        <w:pStyle w:val="Normal"/>
        <w:ind w:firstLine="69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Новосильского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М.Н. Арсентьев</w:t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9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ind w:left="112" w:hanging="0"/>
              <w:rPr/>
            </w:pPr>
            <w:r>
              <w:rPr/>
              <w:t>Распоряжение  администрации Новосильского сельского поселения Семилукского муниципального района</w:t>
            </w:r>
          </w:p>
          <w:p>
            <w:pPr>
              <w:pStyle w:val="Normal"/>
              <w:ind w:left="112" w:hanging="0"/>
              <w:rPr>
                <w:u w:val="single"/>
              </w:rPr>
            </w:pPr>
            <w:r>
              <w:rPr>
                <w:u w:val="single"/>
              </w:rPr>
              <w:t>от 14.01.2021   года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ИВОДЕЙСТВИЯ КОРРУПЦИ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В НОВОСИЛЬСКОМ  СЕЛЬСКОМ ПОСЕЛЕНИИ СЕМИЛУКСКОГО МУНИЦИПАЛЬНОГО РАЙОНА ВОРОНЕЖСКОЙ ОБЛАСТИ НА 2021-2023 ГОД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6"/>
        <w:gridCol w:w="7934"/>
        <w:gridCol w:w="3543"/>
        <w:gridCol w:w="142"/>
        <w:gridCol w:w="1985"/>
      </w:tblGrid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 противодействию коррупции в Администрации Новосильского сельского поселения </w:t>
            </w:r>
          </w:p>
        </w:tc>
      </w:tr>
      <w:tr>
        <w:trPr>
          <w:trHeight w:val="268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самоуправления Новосильского сельского поселения Семилукского муниципального района 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бкова Н.А.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организации деятельности по профилактике коррупционных и иных правонарушений в органах местного самоуправле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бкова Н.А.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государственной власти и местного самоуправления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администрации Новосил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М.Н.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37" w:right="28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граммы курсов повышения квалификации для государственных и муниципальных служащих темы по вопросам профилактики коррупции объемом не менее 2 час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администрации Новосил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. Арсенть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бкова Н.А.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администрации Новосил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М.Н.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бкова Н.А.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ок коррупционных рисков, возникающих при реализации функций, и внесение уточнений в перечни должностей государственной гражданской службы Воронежской области, муниципальной службы, замещение которых связано с коррупционными рисками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бкова Н.А.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правовых основ противодействия коррупции в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>
                <w:color w:val="000000"/>
              </w:rPr>
            </w:pPr>
            <w:r>
              <w:rPr/>
              <w:t xml:space="preserve">Обеспечение размещения проектов нормативных правовых актов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   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администрации Новосил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.Арсентье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бкова Н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>
                <w:color w:val="000000"/>
              </w:rPr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исполнительных органов государственной власти Воронежской области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 Новосил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М.Н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1 г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исполнительных органов государственной власти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бкова Н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антикоррупционных стандартов при замещении государственных и муниципальных должностей и прохождении государственной и муниципальной служб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color w:val="000000"/>
              </w:rPr>
            </w:pPr>
            <w:r>
              <w:rPr/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соблюдению требований к служебному поведению муниципальных  служащих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государственных и муниципальных должностей, должностей государственной гражданской и муниципальной службы, и лицами, замещающими указанные должности</w:t>
            </w:r>
          </w:p>
          <w:p>
            <w:pPr>
              <w:pStyle w:val="Style15"/>
              <w:spacing w:before="0" w:after="0"/>
              <w:ind w:left="213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администрации Новосил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М.Н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>
                <w:color w:val="000000"/>
              </w:rPr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>
                <w:color w:val="000000"/>
              </w:rPr>
            </w:pPr>
            <w:r>
              <w:rPr/>
              <w:t>Проведение мониторинга исполнения гражданскими и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4. </w:t>
            </w:r>
            <w:r>
              <w:rPr>
                <w:b/>
                <w:bCs/>
              </w:rPr>
              <w:t>Развитие институтов общественного контроля за соблюдением законодательства Российской Федерации о противодействи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гражданских (муниципальных) служащих сельского поселения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5. </w:t>
            </w:r>
            <w:r>
              <w:rPr>
                <w:b/>
                <w:bCs/>
              </w:rPr>
              <w:t>Регламентация 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Организация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Воронежской области,  органах  местного самоуправления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6.  Проведение антикоррупционного мониторинг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Проведение анализа работы комиссий по соблюдению требований к служебному поведению гражданских (муниципальных) служащих и  урегулированию конфликта интерес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7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исполнительных органов государственной власти Воронежской области, размещение в информационной системе «Портал Воронежской области в сети Интернет» сведений о структуре правительства Воронежской области, исполнительных органов государственной власти области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Осуществление мониторинга официальных сайтов исполнительных органов государственной власти Воронежской области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исполнительных органов государственной власти области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ах исполнительных органов государственной власти Воронежской области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 служащих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 служащих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.8. </w:t>
            </w:r>
            <w:r>
              <w:rPr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spacing w:before="0" w:after="0"/>
              <w:ind w:left="213" w:right="142" w:hanging="0"/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 государственных учреждениях и государственных унитарных предприятиях Воронежской области (далее - ГУ и ГУП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before="0" w:after="0"/>
              <w:ind w:left="213" w:right="142" w:hanging="0"/>
              <w:jc w:val="both"/>
              <w:rPr/>
            </w:pPr>
            <w:r>
              <w:rPr/>
              <w:t>Осуществление анализа деятельности подведомственных государственных учреждений Воронежской области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Контроль за реализацией мер по предупреждению коррупции, осуществляемых в ГУ и ГУ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-графику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государственных учреждений Воронежской области и муниципальных учреждений муниципальных образований Воронежской области, и лицами, замещающими указанные должност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 служащих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9. </w:t>
            </w:r>
            <w:r>
              <w:rPr>
                <w:b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Утверждение и реализация планов мероприятий по противодействию правонарушениям коррупционного характера в ходе реализации национальных проект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25-го  числа месяца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ледующего за отчетным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 служащих 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0.</w:t>
            </w:r>
            <w:r>
              <w:rPr>
                <w:b/>
              </w:rPr>
              <w:t xml:space="preserve">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213" w:right="142" w:hanging="0"/>
              <w:jc w:val="both"/>
              <w:rPr/>
            </w:pPr>
            <w:r>
              <w:rPr/>
              <w:t>Мониторинг реализации настоящего Плана,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соблюдению требований к служебному поведению муниципальных  служащих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5 января 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2024 го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24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7:00Z</dcterms:created>
  <dc:creator>one</dc:creator>
  <dc:description/>
  <cp:keywords/>
  <dc:language>en-US</dc:language>
  <cp:lastModifiedBy>НС</cp:lastModifiedBy>
  <cp:lastPrinted>2019-02-28T14:10:00Z</cp:lastPrinted>
  <dcterms:modified xsi:type="dcterms:W3CDTF">2022-01-25T06:30:00Z</dcterms:modified>
  <cp:revision>10</cp:revision>
  <dc:subject/>
  <dc:title>АДМИНИСТРАЦИЯ ЗЕМЛЯНСКОГО СЕЛЬСКОГО ПОСЕЛЕНИЯ</dc:title>
</cp:coreProperties>
</file>