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учреждения культуры МКУК «Голосновский  СД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аименование учреждения, адрес (с указанием поселения) – Муниципальное учреждение культуры « Голосновский СДК» с.Голосновка ул. М.Петровой д.7.  Новосильское сельское поселе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 собственности (государственная, муниципальная, частная) - Муниципальна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тус юридического лица - Муниципальное казённое учреждение культур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егистрация имущественного права - №166 от 1.12.2011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истрация права собственности на землю  -----------------------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учреждения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Техническое состояние здания (</w:t>
      </w:r>
      <w:r>
        <w:rPr>
          <w:b/>
          <w:sz w:val="28"/>
          <w:szCs w:val="28"/>
          <w:u w:val="single"/>
        </w:rPr>
        <w:t>удовлетворительное</w:t>
      </w:r>
      <w:r>
        <w:rPr>
          <w:sz w:val="28"/>
          <w:szCs w:val="28"/>
        </w:rPr>
        <w:t>, требует кап.ремонта, аварийное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год  подстройки, занимаемая площадь:-1966г. 360 кв/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реждение расположено: отдельно стоящее здан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комнат для кружковой работы:- нет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мощность (число зрительных мест)- 60 мес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ояние входной группы – удовлетворительн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ружного освещения – удовлетворительн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фасада – удовлетворительно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ровли –  </w:t>
      </w:r>
      <w:r>
        <w:rPr>
          <w:sz w:val="28"/>
          <w:szCs w:val="28"/>
          <w:u w:val="single"/>
        </w:rPr>
        <w:t>требует ремонт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ойе – удовлетворительно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дежды сцены – удовлетворительно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кресел – удовлетворительно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личие и состояние водопровода – не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нализации – нет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жарных щитов – удовлетворительн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игнализации – отсутствуе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елефонизация – не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Тип отопления – угольная котельная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вид топлива – уголь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ехническое состояние котельной и системы отопления – удовлетворительно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и количество оборудовани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вуковое – 2 колонки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светительное – нет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музыкальные инструменты – музыкальный центр , аккордеон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мпьютеры – нет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выход в интернет – нет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инооборудование – нет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стеллажи - нет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лы – 4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итрины – нет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узыкальный центр – 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работ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клубам кол-во кружков – 3, в них участников - 18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-во самодеятельных формирований – 3, в них участников – 18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них имеют звания  Народный -----------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адры: кол-во работающих – 2, из них творческих работников  (их образовательный уровень, стаж и заработная плата) – 1 человек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2:29:00Z</dcterms:created>
  <dc:creator>Надюшка</dc:creator>
  <dc:description/>
  <cp:keywords/>
  <dc:language>en-US</dc:language>
  <cp:lastModifiedBy>НС</cp:lastModifiedBy>
  <cp:lastPrinted>2017-01-16T11:49:00Z</cp:lastPrinted>
  <dcterms:modified xsi:type="dcterms:W3CDTF">2023-04-13T11:19:00Z</dcterms:modified>
  <cp:revision>7</cp:revision>
  <dc:subject/>
  <dc:title/>
</cp:coreProperties>
</file>