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учреждения культуры МКУК Новосильский СД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учреждения, адрес (с указанием поселения) - Новосильское сельское посе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 собственности (государственная, муниципальная, частная) - Муниципаль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ус юридического лица - Муниципальное казённое учреждение куль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страция имущественного права - №165 от 1.12.201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страция права собственности на землю  -----------------------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ехническое состояние здания (удовлетворённое, </w:t>
      </w:r>
      <w:r>
        <w:rPr>
          <w:sz w:val="28"/>
          <w:szCs w:val="28"/>
          <w:u w:val="single"/>
        </w:rPr>
        <w:t>требует кап.ремонта</w:t>
      </w:r>
      <w:r>
        <w:rPr>
          <w:sz w:val="28"/>
          <w:szCs w:val="28"/>
        </w:rPr>
        <w:t>, аварий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д  подстройки, занимаемая площадь:-1969г. 372кв/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реждение расположено: отдельно стоящее з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комнат для кружковой работы:-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щность (число зрительных мест)- 108 ме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ние входной группы – удовлетвори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ужного освещения – удовлетвори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асада – удовлетворитель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вли – требует кап.ремо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йе – удовлетворитель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ежды сцены – удовлетворитель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есел – удовлетворитель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личие и состояние водопровода –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нализации – не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жарных щитов – удовлетвори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гнализации – удовлетвори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лефонизация – ест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ип отопления – газовая котель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ид топлива – га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котельной и системы отопления – удовлетворительн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и количество оборуд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вуковое – 2 колон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ветительное – н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ые инструменты – синтезатор Ямаха,аккорде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ы – не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ыход в интернет – н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инооборудование – не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еллажи - н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ы –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итрины – н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зыкальный центр – не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лубам кол-во кружков -------------------,в них участников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-во самодеятельных формирований – 17,в них участников – 16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 имеют звания  Народный 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29:00Z</dcterms:created>
  <dc:creator>Надюшка</dc:creator>
  <dc:description/>
  <cp:keywords/>
  <dc:language>en-US</dc:language>
  <cp:lastModifiedBy>НС</cp:lastModifiedBy>
  <dcterms:modified xsi:type="dcterms:W3CDTF">2023-04-13T11:33:00Z</dcterms:modified>
  <cp:revision>4</cp:revision>
  <dc:subject/>
  <dc:title/>
</cp:coreProperties>
</file>