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3 г. № 89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сильско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08.11.2013г. № 148 «О денежном содержании муниципальных служащих в Новосильском сельском поселении Семилукского муниципального района Воронежской области»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lang w:val="ru-RU"/>
        </w:rPr>
        <w:t xml:space="preserve"> со статьёй 134 Трудового кодекса Российской Федерации, Постановлением правительства Воронежской области от 05.09.2022 № 603 «О повышении (индексации) оплаты труда», </w:t>
      </w:r>
      <w:r>
        <w:rPr>
          <w:rFonts w:cs="Arial" w:ascii="Arial" w:hAnsi="Arial"/>
        </w:rPr>
        <w:t>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Новосильского сельского посел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родных депутатов Новоси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08.11.2013г. № 148 «О денежном содержании муниципальных служащих в Новосильском сельском поселении Семилукского муниципального района Воронежской област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, № 2, к положению «О денежном содержании муниципальных служащих в Новосильском сель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распространяется на правоотношения возникшие с 01.01.2023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73"/>
        <w:gridCol w:w="3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Новосильско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.И.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служащих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овосиль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13.02.2023 г № 89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по должностям муниципальной службы в Новосильском сельском поселении Семилук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силь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служащих в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м сельском поселени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от 13.02.2023 г № 8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ых надбавок к должностному окладу за классный чин муниципальных служащих Новосильского сельского поселения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1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2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3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3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8:00Z</dcterms:created>
  <dc:creator>Zemlyansk</dc:creator>
  <dc:description/>
  <cp:keywords/>
  <dc:language>en-US</dc:language>
  <cp:lastModifiedBy>НС</cp:lastModifiedBy>
  <cp:lastPrinted>2023-02-14T10:54:00Z</cp:lastPrinted>
  <dcterms:modified xsi:type="dcterms:W3CDTF">2023-04-13T07:30:00Z</dcterms:modified>
  <cp:revision>11</cp:revision>
  <dc:subject/>
  <dc:title>СОВЕТ НАРОДНЫХ ДЕПУТАТОВ</dc:title>
</cp:coreProperties>
</file>