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990" cy="51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ЛЬСКОГО СЕЛЬСКОГО ПОСЕЛЕНИЯ</w:t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9.2022г. № 70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Новосильское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от 08.11.2013г. № 148 «О денежном содержании муниципальных служащих в Новосильском сельском поселении Семилукского муниципального района Воронежской области»</w:t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" w:firstLine="709"/>
        <w:jc w:val="both"/>
        <w:rPr/>
      </w:pP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lang w:val="ru-RU"/>
        </w:rPr>
        <w:t xml:space="preserve"> со статьёй 134 Трудового кодекса Российской Федерации, Постановлением правительства Воронежской области от 05.09.2022 № 603 «О повышении (индексации) оплаты труда», </w:t>
      </w:r>
      <w:r>
        <w:rPr>
          <w:rFonts w:cs="Arial" w:ascii="Arial" w:hAnsi="Arial"/>
        </w:rPr>
        <w:t>с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а также в целях приведения нормативных правовых актов органов местного самоуправления в соответствие с действующим законодательством, Совет народных депутатов Новосильского сельского поселения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Сове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родных депутатов Новосиль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решение Совета народных депутатов от 08.11.2013г. № 148 «О денежном содержании муниципальных служащих в Новосильском сельском поселении Семилукского муниципального района Воронежской области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№ 1, № 2, к положению «О денежном содержании муниципальных служащих в Новосильском сельском поселении Семилукского муниципального района Воронежской области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официального обнародования и распространяется на правоотношения возникшие с 01.09.2022 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73"/>
        <w:gridCol w:w="321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Новосильского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.И.Трофим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ложению о денежном содержании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служащих в Новосильском сельском поселении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милу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 (в редакции решения от 19.09.2022 г № 7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должностям муниципальной службы в Новосильском сельском поселении Семилук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ильского сель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2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ложению о денежном содержании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служащих в Новосильском сельском поселении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милу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от 19.09.2022 г № 70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ых надбавок к должностному окладу за классный чин муниципальных служащих Новосильского сельского поселения Семилук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,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8:00Z</dcterms:created>
  <dc:creator>Zemlyansk</dc:creator>
  <dc:description/>
  <cp:keywords/>
  <dc:language>en-US</dc:language>
  <cp:lastModifiedBy>НС</cp:lastModifiedBy>
  <cp:lastPrinted>2019-08-15T10:08:00Z</cp:lastPrinted>
  <dcterms:modified xsi:type="dcterms:W3CDTF">2022-12-02T07:51:00Z</dcterms:modified>
  <cp:revision>5</cp:revision>
  <dc:subject/>
  <dc:title>СОВЕТ НАРОДНЫХ ДЕПУТАТОВ</dc:title>
</cp:coreProperties>
</file>