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799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3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ЛЬСКОГО СЕЛЬСКОГО ПОСЕЛЕНИЯ</w:t>
      </w:r>
    </w:p>
    <w:p>
      <w:pPr>
        <w:pStyle w:val="Style3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Style3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им.И.Соколова, 1, с.Новосильское, Семилукского района, Воронежской области, 396930,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i w:val="false"/>
          <w:iCs w:val="false"/>
          <w:sz w:val="22"/>
          <w:szCs w:val="22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i w:val="false"/>
          <w:iCs w:val="false"/>
          <w:sz w:val="24"/>
          <w:szCs w:val="24"/>
          <w:lang w:val="ru-RU"/>
        </w:rPr>
        <w:t>РЕШЕНИЕ</w:t>
      </w:r>
    </w:p>
    <w:p>
      <w:pPr>
        <w:pStyle w:val="Normal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26.05.2023 г № 9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годового отчета об исполн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юджета Новосиль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за 2022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264,6 Бюджетного Кодекса Российской Федерации и статьей 63 Положения о бюджетном процессе в Новосильском сельском поселении, Совет народных депута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отчет об исполнении бюджета Новосильского сельского поселения Семилукского муниципального района Воронежской области за 2022 года по доходам в сумме 22832,2 тыс.рублей, по расходам в сумме 23470,3 тыс.рублей, дефицит бюджета в сумме –</w:t>
      </w:r>
      <w:r>
        <w:rPr>
          <w:rFonts w:cs="Tahoma" w:ascii="Tahoma" w:hAnsi="Tahoma"/>
          <w:bCs/>
          <w:color w:val="000000"/>
          <w:sz w:val="26"/>
          <w:szCs w:val="26"/>
        </w:rPr>
        <w:t xml:space="preserve"> 647,9 тыс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.</w:t>
      </w:r>
      <w:r>
        <w:rPr>
          <w:sz w:val="26"/>
          <w:szCs w:val="26"/>
        </w:rPr>
        <w:t>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оказатели исполнения бюджета поселения за 2022 год:</w:t>
      </w:r>
    </w:p>
    <w:p>
      <w:pPr>
        <w:pStyle w:val="Normal"/>
        <w:ind w:left="1467" w:hanging="0"/>
        <w:jc w:val="both"/>
        <w:rPr/>
      </w:pPr>
      <w:r>
        <w:rPr>
          <w:sz w:val="26"/>
          <w:szCs w:val="26"/>
        </w:rPr>
        <w:t>- исполнение доходов по кодам классификации доходов бюджета за 2022 год согласно приложению 1 к настоящему постановлению;</w:t>
      </w:r>
    </w:p>
    <w:p>
      <w:pPr>
        <w:pStyle w:val="Normal"/>
        <w:ind w:left="1467" w:hanging="0"/>
        <w:jc w:val="both"/>
        <w:rPr/>
      </w:pPr>
      <w:r>
        <w:rPr>
          <w:sz w:val="26"/>
          <w:szCs w:val="26"/>
        </w:rPr>
        <w:t>- исполнение расходов по ведомственной структуре расходов бюджета за 2022 года согласно приложению 2 к настоящему постановлению;</w:t>
      </w:r>
    </w:p>
    <w:p>
      <w:pPr>
        <w:pStyle w:val="Normal"/>
        <w:ind w:left="1467" w:hanging="0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 xml:space="preserve">-источники финансирования дефицита бюджета за 2022 год согласно приложению 3 к настоящему постановлению. </w:t>
      </w:r>
    </w:p>
    <w:p>
      <w:pPr>
        <w:pStyle w:val="Normal"/>
        <w:ind w:left="14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си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Н.И. Троф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279" w:hanging="0"/>
        <w:jc w:val="right"/>
        <w:rPr/>
      </w:pPr>
      <w:r>
        <w:rPr/>
        <w:t>Приложение 1</w:t>
      </w:r>
    </w:p>
    <w:p>
      <w:pPr>
        <w:pStyle w:val="Normal"/>
        <w:ind w:left="6237" w:hanging="0"/>
        <w:jc w:val="right"/>
        <w:rPr/>
      </w:pPr>
      <w:r>
        <w:rPr/>
        <w:t xml:space="preserve">к Решению «Об утверждении годового отчета об исполнении бюджета Новосильского сельского поселения за 2022 год» от 26.05.2023г   № 91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ПО КОДАМ КЛАССИФИКАЦИИ БЮДЖЕТА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b/>
        </w:rPr>
        <w:t>НОВОСИЛЬСКОГО СЕЛЬСКОГО ПОСЕЛЕНИЯ за 2022 год                      рублей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399"/>
        <w:gridCol w:w="1633"/>
        <w:gridCol w:w="1623"/>
      </w:tblGrid>
      <w:tr>
        <w:trPr>
          <w:trHeight w:val="23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 дохода по бюджетной классификации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ельские поселения         План на год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ельские поселения Исполнено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x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66713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832399,5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78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72288,2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 1 0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7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521,5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1 02000 01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521,5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1 02010 01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157,2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1 02020 01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5986,7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1 02030 01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77,5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 1 05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455,5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5 03000 01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55,5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5 03010 01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55,5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 1 06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67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22345,9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000 1 06 01000 00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4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573,2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6 01030 10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34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573,2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6 06000 00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33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89772,7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6 06030 00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организ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79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25238,8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6 06033 10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79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25238,8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6 06040 00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физических ли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4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64533,8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6 06043 10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4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64533,8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 1 08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8 04000 01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08 04020 01 0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 1 1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965,2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1 05000 00 0000 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65,2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1 05020 00 0000 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65,2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1 05025 10 0000 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65,2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1 09000 00 0000 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1 09040 00 0000 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1 09045 10 0000 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 1 16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6 070000 00 0000 1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, государственных корпорац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6 070900 00 0000 1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, государственных корпор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6 07090 10 0000 1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 1 17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7 01000 00 0000 18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Невыясненные поступ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7 01000 10 0000 18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1 17 05000 00 0000 18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Прочие неналоговые до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000 1 17 05050 10 0000 18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 2 00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88713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860111,3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 2 02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843713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615111,3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 2 02 10000 0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11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11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2 15001 0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000 2 02 15001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2 16001 0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1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1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2 16001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1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1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 2 02 30000 0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2 35118 0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2 35118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 2 02 40000 0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833713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605111,3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 02 40014 0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77264,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76970,2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 02 40014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77264,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76970,2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2 45160 0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2 4516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2 49999 0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56448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28141,0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2 49999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56448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28141,0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ственные рабо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358,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358,7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личное освещ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529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529,1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тация на сбалансирован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5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5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ект водопроводных се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3067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6628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дернизация уличного освещ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97860,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69625,1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обретение проекто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монт памят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 2 07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5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5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000 2 07 0500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5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5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2 07 0502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000 2 07 0503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5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5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0  2  19  6001  00  0000 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  2  19  6001  10  0000 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left="6237"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left="6237" w:right="279" w:hanging="0"/>
        <w:jc w:val="right"/>
        <w:rPr/>
      </w:pPr>
      <w:r>
        <w:rPr/>
        <w:t>Приложение 2</w:t>
      </w:r>
    </w:p>
    <w:p>
      <w:pPr>
        <w:pStyle w:val="Normal"/>
        <w:ind w:left="6237" w:hanging="0"/>
        <w:jc w:val="right"/>
        <w:rPr/>
      </w:pPr>
      <w:r>
        <w:rPr/>
        <w:t>к Решению «Об утверждении годового отчета об исполнении бюджета Новосильского сельского поселения за 2022 год» от  .26.05.2023г   №  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по разделам, подразделам, целевым статьям и видам  расходов классификации расходов бюджета Новосильского сельского поселения за 2022 год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980"/>
        <w:gridCol w:w="1640"/>
        <w:gridCol w:w="1460"/>
      </w:tblGrid>
      <w:tr>
        <w:trPr>
          <w:trHeight w:val="11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д показателя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ельские поселения План на год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ельские поселения Исполнен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9600  0000000  000  00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ы бюджета - ИТОГ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706713,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470305,22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1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82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81708,72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2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1708,72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2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1708,72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6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лата пособий и компенс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1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5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4752,91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752,9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752,91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1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67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67882,00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2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2  0000000  000  2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97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9698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97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9698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6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лата пособий и компенс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1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95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95390,63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2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2  0000000  000  2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890,6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890,63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2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53716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53716,47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409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53716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53716,4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3716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3716,4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3716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3716,4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3716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3716,47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2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381067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146781,11</w:t>
            </w:r>
          </w:p>
        </w:tc>
      </w:tr>
      <w:tr>
        <w:trPr>
          <w:trHeight w:val="14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104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64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62420,5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0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9908,9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52,4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83,53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8931,2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372,1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9,65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3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2511,5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27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4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4284,5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4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дуктов пит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833,71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чих оборот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450,85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107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7  0000000  000  2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7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11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4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дуктов пит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чих оборот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20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600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4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дуктов пит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чих оборот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309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309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309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309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309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309  0000000  000  3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4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858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813,97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1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58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13,97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1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1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58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13,97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409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235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23253,82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35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3253,82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35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3253,82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3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412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12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12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5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1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1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1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1  0000000  000  2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1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1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69146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462104,6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9146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62935,0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9146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62935,0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169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3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169,60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50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43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40693,93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4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2992,9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7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6646,93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346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701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3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701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3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173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3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528,0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505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8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81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80894,24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1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0917,4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847,1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031,2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6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6039,0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9976,8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476,8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4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дуктов пит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чих оборот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586,82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1102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102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102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102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102  0000000  000  2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2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58129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57089,69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104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229,7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229,7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229,7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3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2655,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655,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655,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50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40829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40717,2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0829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0717,2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0829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0717,2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8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4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3487,1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487,1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487,18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3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7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6833,65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833,6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1  0000000  000  26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833,65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1  0000000  000  26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833,65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3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мативных обязатель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3  0000000  000  26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3  0000000  000  26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4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5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5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73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94,28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3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4,28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301  0000000  000  23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4,2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301  0000000  000  23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4,28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85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909,61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9,6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9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9,6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9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85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85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646,15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81,0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9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81,0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1  0000000  000  2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65,0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9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65,0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87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1  0000000  000  29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88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7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7  0000000  000  29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7900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14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647913,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79" w:hanging="0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  <w:t>Приложение 3</w:t>
      </w:r>
    </w:p>
    <w:p>
      <w:pPr>
        <w:pStyle w:val="Normal"/>
        <w:ind w:left="6237" w:hanging="0"/>
        <w:jc w:val="right"/>
        <w:rPr/>
      </w:pPr>
      <w:r>
        <w:rPr/>
        <w:t xml:space="preserve">к Решению «Об утверждении годового отчета об исполнении бюджета Новосильского сельского поселения за 2022 год» от  26.05.2023г   №91  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НОВОСИЛЬСКОГО СЕЛЬСКОГО ПОСЕЛЕНИЯ ЗА 2022 ГОД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Arial"/>
          <w:b/>
        </w:rPr>
        <w:t xml:space="preserve">     </w:t>
      </w:r>
      <w:r>
        <w:rPr>
          <w:b/>
        </w:rPr>
        <w:t>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519"/>
        <w:gridCol w:w="1843"/>
        <w:gridCol w:w="1701"/>
      </w:tblGrid>
      <w:tr>
        <w:trPr>
          <w:trHeight w:val="13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д показателя</w:t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родские и сельские поселения План на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родские и сельские поселения Исполнено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47 913,7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 02  00  00  00  0000  0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2  00  00  00  0000  7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2  00  00  10  0000  7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2  00  00  13  0000  7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 03  00  00  00  0000  0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47 00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00  0000  0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47 00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00  0000  7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60 000,00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10  0000  7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60 000,00</w:t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13  0000  7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 03  01  00  00  0000  8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 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 13 000,00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10  0000  8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13 000,00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13  0000  8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 00  00  00  00  0000  00А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 4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 913,7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4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 913,75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 05  00  00  00  0000  5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 24 126 71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 23 382 391,47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0  00  0000  5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24 126 71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23 382 391,47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00  0000  5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24 126 71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23 382 391,47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10  0000  5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24 126 71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23 382 391,47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13  0000  5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 05  00  00  00  0000  6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 719 71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 483 305,22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0  00  0000  6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 719 71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 483 305,22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00  0000  6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 719 71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 483 305,22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10  0000  6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 719 71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 483 305,22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13  0000  6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rFonts w:ascii="Arial" w:hAnsi="Arial" w:cs="Times New Roman"/>
      <w:sz w:val="20"/>
    </w:rPr>
  </w:style>
  <w:style w:type="character" w:styleId="21">
    <w:name w:val="Основной текст с отступом 2 Знак"/>
    <w:qFormat/>
    <w:rPr>
      <w:rFonts w:ascii="Arial" w:hAnsi="Arial" w:cs="Times New Roman"/>
      <w:sz w:val="20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0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22">
    <w:name w:val="Основной текст 2 Знак"/>
    <w:qFormat/>
    <w:rPr>
      <w:rFonts w:ascii="Arial" w:hAnsi="Arial" w:cs="Times New Roman"/>
      <w:sz w:val="20"/>
    </w:rPr>
  </w:style>
  <w:style w:type="character" w:styleId="Style12">
    <w:name w:val="Текст выноски Знак"/>
    <w:qFormat/>
    <w:rPr>
      <w:rFonts w:cs="Arial"/>
      <w:sz w:val="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3">
    <w:name w:val="Знак Знак"/>
    <w:qFormat/>
    <w:rPr>
      <w:rFonts w:ascii="Arial" w:hAnsi="Arial" w:cs="Arial"/>
      <w:sz w:val="28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3"/>
      <w:szCs w:val="23"/>
      <w:shd w:fill="FFFFFF" w:val="clear"/>
    </w:rPr>
  </w:style>
  <w:style w:type="character" w:styleId="13">
    <w:name w:val="Основной текст + 13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spacing w:val="-40"/>
      <w:sz w:val="26"/>
      <w:szCs w:val="26"/>
      <w:shd w:fill="FFFFFF" w:val="clear"/>
    </w:rPr>
  </w:style>
  <w:style w:type="character" w:styleId="131">
    <w:name w:val="Основной текст + 131"/>
    <w:qFormat/>
    <w:rPr>
      <w:rFonts w:ascii="Sylfaen" w:hAnsi="Sylfaen" w:cs="Sylfaen"/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szCs w:val="24"/>
      <w:lang w:val="en-US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  <w:lang w:val="en-US"/>
    </w:rPr>
  </w:style>
  <w:style w:type="character" w:styleId="S3">
    <w:name w:val="S_Обычный в таблице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b/>
      <w:bCs/>
      <w:sz w:val="28"/>
      <w:szCs w:val="24"/>
      <w:lang w:val="en-US"/>
    </w:rPr>
  </w:style>
  <w:style w:type="character" w:styleId="212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12">
    <w:name w:val="Основной текст с отступом Знак1"/>
    <w:qFormat/>
    <w:rPr>
      <w:rFonts w:eastAsia="Times New Roman"/>
      <w:sz w:val="22"/>
      <w:szCs w:val="22"/>
    </w:rPr>
  </w:style>
  <w:style w:type="character" w:styleId="213">
    <w:name w:val="Основной текст 2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Times New Roman"/>
      <w:b/>
      <w:kern w:val="2"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widowControl/>
      <w:autoSpaceDE w:val="true"/>
      <w:ind w:firstLine="54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74"/>
      <w:ind w:hanging="36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Left">
    <w:name w:val="left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4"/>
      <w:ind w:firstLine="83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107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4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Times New Roman"/>
      <w:color w:val="00000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5">
    <w:name w:val="S_Маркированный"/>
    <w:basedOn w:val="Style27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tabs>
        <w:tab w:val="clear" w:pos="720"/>
        <w:tab w:val="left" w:pos="1440" w:leader="none"/>
      </w:tabs>
      <w:autoSpaceDE w:val="true"/>
    </w:pPr>
    <w:rPr>
      <w:rFonts w:ascii="Times New Roman" w:hAnsi="Times New Roman" w:cs="Times New Roman"/>
      <w:color w:val="0000FF"/>
      <w:sz w:val="24"/>
      <w:szCs w:val="24"/>
      <w:lang w:val="en-US"/>
    </w:rPr>
  </w:style>
  <w:style w:type="paragraph" w:styleId="S7">
    <w:name w:val="S_Обычный в таблиц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28">
    <w:name w:val="Примечание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Style30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rFonts w:ascii="Times New Roman" w:hAnsi="Times New Roman" w:cs="Times New Roman"/>
      <w:lang w:val="en-US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color w:val="000000"/>
      <w:sz w:val="17"/>
      <w:szCs w:val="17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autoSpaceDE w:val="true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3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АК_ПОСТ_РЕШ"/>
    <w:basedOn w:val="Subtitle"/>
    <w:next w:val="Normal"/>
    <w:qFormat/>
    <w:pPr>
      <w:spacing w:lineRule="auto" w:line="240" w:before="360" w:after="840"/>
    </w:pPr>
    <w:rPr>
      <w:rFonts w:ascii="Impact" w:hAnsi="Impact" w:cs="Impact"/>
      <w:b w:val="false"/>
      <w:bCs w:val="false"/>
      <w:spacing w:val="120"/>
      <w:sz w:val="52"/>
      <w:szCs w:val="52"/>
      <w:lang w:val="ru-RU"/>
    </w:rPr>
  </w:style>
  <w:style w:type="paragraph" w:styleId="Style38">
    <w:name w:val="ВорОблДум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9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kern w:val="0"/>
      <w:lang w:val="en-US"/>
    </w:rPr>
  </w:style>
  <w:style w:type="paragraph" w:styleId="Style40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ahoma" w:hAnsi="Tahoma" w:cs="Tahoma"/>
      <w:b/>
      <w:bCs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ahoma" w:hAnsi="Tahoma" w:cs="Tahoma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ahoma" w:hAnsi="Tahoma" w:cs="Tahoma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ahoma" w:hAnsi="Tahoma" w:cs="Tahoma"/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ahoma" w:hAnsi="Tahoma" w:cs="Tahoma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ahoma" w:hAnsi="Tahoma" w:cs="Tahoma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ahoma" w:hAnsi="Tahoma" w:cs="Tahoma"/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ahoma" w:hAnsi="Tahoma" w:cs="Tahoma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ahoma" w:hAnsi="Tahoma" w:cs="Tahoma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ahoma" w:hAnsi="Tahoma" w:cs="Tahoma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ahoma" w:hAnsi="Tahoma" w:cs="Tahoma"/>
      <w:b/>
      <w:bCs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ahoma" w:hAnsi="Tahoma" w:cs="Tahoma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ahoma" w:hAnsi="Tahoma" w:cs="Tahoma"/>
      <w:sz w:val="18"/>
      <w:szCs w:val="18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3:00Z</dcterms:created>
  <dc:creator>malover.semil</dc:creator>
  <dc:description/>
  <cp:keywords/>
  <dc:language>en-US</dc:language>
  <cp:lastModifiedBy>НС</cp:lastModifiedBy>
  <cp:lastPrinted>2021-05-27T09:36:00Z</cp:lastPrinted>
  <dcterms:modified xsi:type="dcterms:W3CDTF">2023-05-29T09:02:00Z</dcterms:modified>
  <cp:revision>5</cp:revision>
  <dc:subject/>
  <dc:title>ПРОТОКОЛ</dc:title>
</cp:coreProperties>
</file>