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315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ул. им.И.Соколова, 1, с.Новосильское, Семилукского района, Воронежской области, 396930</w:t>
      </w:r>
    </w:p>
    <w:p>
      <w:pPr>
        <w:pStyle w:val="Style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12.2023 г № 54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Новосильское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Новосильского сельского поселения от 25.12.2019 № 107 «Об утверждении муниципальной программы «Развитие транспортной системы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решением Совета народных депутатов Новосильского сельского поселения от 25.12.2023 г. № 122 «О бюджете Новосильского сельского поселения на 2024 год и плановый период 2025 и 2026 годов», постановлением администрации Новосильского сельского поселения от 12.10.2023 г. № 28 «Об утверждении Порядка разработки, реализации и корректировки муниципальных программ Новосильского сельского поселения», и в целях продления срока реализации муниципальной программы «Развитие транспортной системы» администрация Новосиль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Новосильского сельского поселения от 25.12.2019 №107 «Об утверждении муниципальной программы «Развитие транспортной систем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после его обнародова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751"/>
      </w:tblGrid>
      <w:tr>
        <w:trPr/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 администрации Новосиль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Н. Арсен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к постановлению администрации Новосильского сельского поселения от 25.12.2019 года № 107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5.12.2024 г. № 54)</w:t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Новосильского сельского </w:t>
      </w:r>
      <w:r>
        <w:rPr>
          <w:caps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aps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Новосильского сельского поселения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39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восильского сельского посел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местного значения 51,95 к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93,6%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- 75%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а рейсов по расписанию -5.</w:t>
            </w:r>
          </w:p>
        </w:tc>
      </w:tr>
      <w:tr>
        <w:trPr>
          <w:trHeight w:val="70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Развитие дорожного хозяйства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восильского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восильского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78596 тыс. руб.обл.бюджет-54800,7 тыс.рублей местный бюджет-23795,3 тыс.рублей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0 год –6168,7 тыс. руб., в том числе обл.бюджет-4069,8 тыс.руб, местн.бюджет-2098,9 тыс.руб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1 год – 7790,4 тыс. руб., в том числе обл.бюджет-5761,7 тыс.руб, местн.бюджет-2028,7 тыс.руб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2 год – 7477 тыс. руб., в том числе обл.бюджет-5142,6 тыс.руб, местн.бюджет-2334,4 тыс.руб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2023 год – 7486,5 тыс. руб., в том числе обл.бюджет-4643,4тыс.руб , местн.бюджет-2843,1 тыс.руб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4 год – 11762,6 тыс. руб., в том числе обл.бюджет-8448,2 тыс.руб , местн.бюджет-3314,4 тыс.руб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5 год – 13259,1 тыс. руб., в том числе обл.бюджет-9900,0 тыс.руб , местн.бюджет-3359,1 тыс.руб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6 год – 11864,7 тыс. руб., в том числе обл.бюджет-8417,5 тыс.руб , местн.бюджет-3447,2 тыс.руб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27 год – 12787 тыс. руб., в том числе обл.бюджет-8417,5 тыс.руб , местн.бюджет-4369,5 тыс.руб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2027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/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ConsPlusCel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тка проезжей час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и замена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светофорных объект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вещение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втомобильных дорог в соответствии с требованиями технических регламентов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содержания переданных в собственность муниципальных образований автодорог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апитального ремонта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 2027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кладка, переустройство, перенос инженерных коммуникаций, их эксплуатация в границах полос отвода и придорожных полос, автомобильных дорог в границах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(демонтаж) дорожных знак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чистка, мойка стоек,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лотков для стока ливневой воды и искусственной неровности на дороге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наружной социальной рекламы по профилактике детского травматизм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реконструкция и ремонт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СД и устройство остановочных павильонов на автобусных маршрутах,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лучшение освещенности улиц поселен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сходы бюджета Новосиль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0 год»</w:t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985"/>
        <w:gridCol w:w="1440"/>
      </w:tblGrid>
      <w:tr>
        <w:trPr>
          <w:trHeight w:val="3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8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ые данные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Раздольная с.Новосильское в Новосильском сельском поселении Семилукского муниципального района Воронежской области.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А. Богданович с.Новосильское в Новосильском сельском поселении Семилукского муниципального района Воронежской области.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Гудовка с. Троицкое в Новосильском сельском поселении Семилукского муниципального района Воронежской области.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Ольшанка с.Березовка в Новосильском сельском поселении Семилукского муниципального района Воронежской области.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сходы бюджета Новосиль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1 год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1985"/>
      </w:tblGrid>
      <w:tr>
        <w:trPr>
          <w:trHeight w:val="21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32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Луговая с.Новосильс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198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Советская с.Новосильс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820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Марии Петровой с.Голосновка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841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Центральная с.Голосновка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13,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Тихая с.Новосильс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427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Деревня с.Березовка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83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96769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3005,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74684,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сходы бюджета Новосиль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2 год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1985"/>
      </w:tblGrid>
      <w:tr>
        <w:trPr>
          <w:trHeight w:val="21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32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Зеленая с.Новосильс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 8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 26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545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пер. Зеленый с.Новосильс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44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41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35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Ивановка с.Троиц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 4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16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318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Гусиновка с.Березовка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41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53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72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7 15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3 38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72,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сходы бюджета Новосиль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3год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1985"/>
      </w:tblGrid>
      <w:tr>
        <w:trPr>
          <w:trHeight w:val="21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32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Зеленая с.Новосильс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 8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 26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545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пер. Зеленый с.Новосильс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44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41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35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Ивановка с.Троиц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 4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16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318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Гусиновка с.Березовка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41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53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72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7 15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3 38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72,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сходы бюджета Новосиль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4 год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1985"/>
      </w:tblGrid>
      <w:tr>
        <w:trPr>
          <w:trHeight w:val="21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32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Бугровая с.Новосильс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54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9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346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Каменная с.Новосильс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1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6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452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Косечевка с.Троиц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61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 Лесная д.Ольшанец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1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6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452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пер.Свободы с.Голосновка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1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6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452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 ул.Свободы с.Голосновка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1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2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287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  по ул.Садовая с.Троицкое Семилукского муниципального 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7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8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344345,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7275,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37070,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spacing w:val="-2"/>
          <w:sz w:val="24"/>
          <w:szCs w:val="24"/>
        </w:rPr>
        <w:t>Новосиль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2,3 к настоящей Программе.</w:t>
      </w:r>
    </w:p>
    <w:p>
      <w:pPr>
        <w:pStyle w:val="Normal"/>
        <w:ind w:firstLine="567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851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4).</w:t>
      </w:r>
    </w:p>
    <w:tbl>
      <w:tblPr>
        <w:tblW w:w="15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119"/>
        <w:gridCol w:w="2835"/>
        <w:gridCol w:w="992"/>
        <w:gridCol w:w="283"/>
        <w:gridCol w:w="993"/>
        <w:gridCol w:w="992"/>
        <w:gridCol w:w="1134"/>
        <w:gridCol w:w="1134"/>
        <w:gridCol w:w="1134"/>
        <w:gridCol w:w="1137"/>
      </w:tblGrid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Расходы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Новосиль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 xml:space="preserve">Наименование ответственного исполнителя, исполнителя - главного распорядителя средств бюджета </w:t>
            </w:r>
            <w:r>
              <w:rPr>
                <w:rFonts w:eastAsia="Times New Roman" w:cs="Arial" w:ascii="Arial" w:hAnsi="Arial"/>
              </w:rPr>
              <w:t xml:space="preserve">Новосильского сельского поселения </w:t>
            </w:r>
            <w:r>
              <w:rPr>
                <w:rFonts w:eastAsia="Times New Roman" w:cs="Arial" w:ascii="Arial" w:hAnsi="Arial"/>
                <w:bCs/>
              </w:rPr>
              <w:t>(далее - ГРБ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Новосильского сельского поселения по годам реализации муниципальной программы, тыс. руб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перв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  <w:br/>
              <w:t>(шестой год реализ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 (седьмой год реализации)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7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8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787</w:t>
            </w:r>
          </w:p>
        </w:tc>
      </w:tr>
      <w:tr>
        <w:trPr>
          <w:trHeight w:val="26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 том числе по ГРБ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восиль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7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8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787</w:t>
            </w:r>
          </w:p>
        </w:tc>
      </w:tr>
      <w:tr>
        <w:trPr>
          <w:trHeight w:val="22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сновное мероприятие 1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7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8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787</w:t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восиль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7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8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787</w:t>
            </w:r>
          </w:p>
        </w:tc>
      </w:tr>
      <w:tr>
        <w:trPr>
          <w:trHeight w:val="12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сновное мероприятие 2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восиль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сновное мероприятие 3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восиль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1" w:name="RANGE!A1%3AI25"/>
      <w:bookmarkStart w:id="2" w:name="RANGE!A1%3AI25"/>
      <w:bookmarkEnd w:id="2"/>
    </w:p>
    <w:tbl>
      <w:tblPr>
        <w:tblW w:w="146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66"/>
        <w:gridCol w:w="852"/>
        <w:gridCol w:w="599"/>
        <w:gridCol w:w="1503"/>
        <w:gridCol w:w="450"/>
        <w:gridCol w:w="1053"/>
        <w:gridCol w:w="81"/>
        <w:gridCol w:w="992"/>
        <w:gridCol w:w="577"/>
        <w:gridCol w:w="415"/>
        <w:gridCol w:w="1134"/>
        <w:gridCol w:w="1134"/>
        <w:gridCol w:w="1134"/>
        <w:gridCol w:w="993"/>
        <w:gridCol w:w="6"/>
      </w:tblGrid>
      <w:tr>
        <w:trPr>
          <w:trHeight w:val="414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 муниципальной программ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3622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Новосильского сельского поселения «Развитие транспортной системы»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первый год реализации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  <w:br/>
              <w:t xml:space="preserve">(шесто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седьмой год реализации)</w:t>
            </w:r>
          </w:p>
        </w:tc>
      </w:tr>
      <w:tr>
        <w:trPr>
          <w:trHeight w:val="229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Развитие транспортной системы»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79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7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8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76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25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864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787</w:t>
            </w:r>
          </w:p>
        </w:tc>
      </w:tr>
      <w:tr>
        <w:trPr>
          <w:trHeight w:val="246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76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142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8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84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8417,5</w:t>
            </w:r>
          </w:p>
        </w:tc>
      </w:tr>
      <w:tr>
        <w:trPr>
          <w:trHeight w:val="19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3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4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369,5</w:t>
            </w:r>
          </w:p>
        </w:tc>
      </w:tr>
      <w:tr>
        <w:trPr>
          <w:trHeight w:val="273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сновное мероприятие 1. 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7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4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7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2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787</w:t>
            </w:r>
          </w:p>
        </w:tc>
      </w:tr>
      <w:tr>
        <w:trPr>
          <w:trHeight w:val="20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7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142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8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84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8417,5</w:t>
            </w:r>
          </w:p>
        </w:tc>
      </w:tr>
      <w:tr>
        <w:trPr>
          <w:trHeight w:val="259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3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4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369,5</w:t>
            </w:r>
          </w:p>
        </w:tc>
      </w:tr>
      <w:tr>
        <w:trPr>
          <w:trHeight w:val="20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сновное мероприятие 2. 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сновное мероприятие 3. 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992"/>
        <w:gridCol w:w="850"/>
        <w:gridCol w:w="993"/>
        <w:gridCol w:w="850"/>
        <w:gridCol w:w="851"/>
        <w:gridCol w:w="850"/>
        <w:gridCol w:w="851"/>
        <w:gridCol w:w="992"/>
        <w:gridCol w:w="992"/>
      </w:tblGrid>
      <w:tr>
        <w:trPr>
          <w:trHeight w:val="312" w:hRule="atLeast"/>
        </w:trPr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 муниципальной 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ая программа Новосиль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оличества рейсов по расписанию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й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1:00Z</dcterms:created>
  <dc:creator>1</dc:creator>
  <dc:description/>
  <cp:keywords/>
  <dc:language>en-US</dc:language>
  <cp:lastModifiedBy>НС</cp:lastModifiedBy>
  <cp:lastPrinted>2020-02-04T09:22:00Z</cp:lastPrinted>
  <dcterms:modified xsi:type="dcterms:W3CDTF">2024-12-06T11:14:00Z</dcterms:modified>
  <cp:revision>5</cp:revision>
  <dc:subject/>
  <dc:title>ПАСПОРТ</dc:title>
</cp:coreProperties>
</file>