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firstLine="709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val="en-US" w:eastAsia="en-US" w:bidi="ru-RU"/>
        </w:rPr>
        <w:drawing>
          <wp:inline distT="0" distB="0" distL="0" distR="0">
            <wp:extent cx="40894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center"/>
        <w:rPr>
          <w:rFonts w:ascii="Arial" w:hAnsi="Arial" w:eastAsia="Courier New" w:cs="Arial"/>
          <w:color w:val="000000"/>
          <w:sz w:val="22"/>
          <w:szCs w:val="22"/>
          <w:lang w:bidi="ru-RU"/>
        </w:rPr>
      </w:pPr>
      <w:r>
        <w:rPr>
          <w:rFonts w:eastAsia="Courier New" w:cs="Arial" w:ascii="Arial" w:hAnsi="Arial"/>
          <w:color w:val="000000"/>
          <w:sz w:val="22"/>
          <w:szCs w:val="22"/>
          <w:lang w:bidi="ru-RU"/>
        </w:rPr>
        <w:t>АДМИНИСТРАЦИЯ</w:t>
      </w:r>
    </w:p>
    <w:p>
      <w:pPr>
        <w:pStyle w:val="Normal"/>
        <w:autoSpaceDE w:val="true"/>
        <w:ind w:firstLine="709"/>
        <w:jc w:val="center"/>
        <w:rPr>
          <w:rFonts w:ascii="Arial" w:hAnsi="Arial" w:eastAsia="Courier New" w:cs="Arial"/>
          <w:color w:val="000000"/>
          <w:sz w:val="22"/>
          <w:szCs w:val="22"/>
          <w:lang w:bidi="ru-RU"/>
        </w:rPr>
      </w:pPr>
      <w:r>
        <w:rPr>
          <w:rFonts w:eastAsia="Courier New" w:cs="Arial" w:ascii="Arial" w:hAnsi="Arial"/>
          <w:color w:val="000000"/>
          <w:sz w:val="22"/>
          <w:szCs w:val="22"/>
          <w:lang w:bidi="ru-RU"/>
        </w:rPr>
        <w:t>НОВОСИЛЬСКОГО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eastAsia="Courier New" w:cs="Arial"/>
          <w:color w:val="000000"/>
          <w:sz w:val="22"/>
          <w:szCs w:val="22"/>
          <w:lang w:bidi="ru-RU"/>
        </w:rPr>
      </w:pPr>
      <w:r>
        <w:rPr>
          <w:rFonts w:eastAsia="Courier New" w:cs="Arial" w:ascii="Arial" w:hAnsi="Arial"/>
          <w:color w:val="000000"/>
          <w:sz w:val="22"/>
          <w:szCs w:val="22"/>
          <w:lang w:bidi="ru-RU"/>
        </w:rPr>
        <w:t>СЕМИЛУК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true"/>
        <w:ind w:firstLine="709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2"/>
          <w:szCs w:val="22"/>
          <w:lang w:bidi="ru-RU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eastAsia="Courier New" w:cs="Arial"/>
          <w:color w:val="000000"/>
          <w:u w:val="single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ул. им.И.Соколова, 1, с.Новосильское, Семилукского района, Воронежской области, 396930</w:t>
      </w:r>
    </w:p>
    <w:p>
      <w:pPr>
        <w:pStyle w:val="Style20"/>
        <w:jc w:val="center"/>
        <w:rPr>
          <w:rFonts w:ascii="Arial" w:hAnsi="Arial" w:eastAsia="Courier New" w:cs="Arial"/>
          <w:color w:val="000000"/>
          <w:sz w:val="24"/>
          <w:szCs w:val="24"/>
          <w:u w:val="single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u w:val="single"/>
          <w:lang w:bidi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5.12.2024 г № 55</w:t>
      </w:r>
    </w:p>
    <w:p>
      <w:pPr>
        <w:pStyle w:val="2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Новосильское</w:t>
      </w:r>
    </w:p>
    <w:p>
      <w:pPr>
        <w:pStyle w:val="Style20"/>
        <w:ind w:right="51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и дополнений в постановление администрации Новосильского сельского поселения от 25.12.2019 № 104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о ст. 179 Бюджетного кодекса Российской Федерации, решением Совета народных депутатов Новосильского сельского поселения от 25.12.2023 г. № 122 «О бюджете Новосильского сельского поселения на 2024 год и плановый период 2025 и 2026 годов», постановлением администрации Новосильского сельского поселения от 12.10.2023 г. № 28 «Об утверждении Порядка разработки, реализации и корректировки муниципальных программ Новосильского сельского поселения», и в целях продления срока реализации муниципальной программы «Организация предоставления населению жилищно-коммунальных услуг, благоустройство и охрана окружающей среды» администрация Новосиль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и дополнения в постановление администрации Новосильского сельского поселения от 25.12.2019 № 104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постановление вступает в силу после его обнарод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750"/>
      </w:tblGrid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Новосиль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Н. Арсентьев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к постановлению администрации Новосильского сельского поселения 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12.2019 года № 104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5.12.2024  № 55)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Новосиль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жилищно-коммунальных услуг, благоустройство и охрана окружающей среды»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ль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восиль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бираемости платежей за предоставленные жилищно-коммунальные услуг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2.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Содержание и уборка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Энергоэффективность и развитие энергетики» Новосильского сельского поселения на 2014-2019 годы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1. </w:t>
            </w:r>
            <w:r>
              <w:rPr>
                <w:rFonts w:cs="Arial" w:ascii="Arial" w:hAnsi="Arial"/>
                <w:sz w:val="24"/>
                <w:szCs w:val="24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35335,5 тыс. руб., в том числе: областной бюджет- 13391,5 тыс.рублей, федеральный бюджет – 899,5 тыс.руб., местный бюджет-21044,5 тыс.рублей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0 год – 3543,4 тыс. 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220,0 тыс. руб.,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стный бюджет – 3323,3 тыс. руб. 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2021 год – 4562,9 тыс. руб., 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 – 899,5 тыс. руб.,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151,5 тыс. руб.,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3511,9тыс. руб.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2 год – 7257 тыс. 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246,9 тыс. руб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6994,6 тыс. руб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3 год – 5687,9 тыс. 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4171,5 тыс. руб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1516,4 тыс. руб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4 год – 2805,2 тыс. 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632,5 тыс. руб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2172,7 тыс. руб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5 год – 6243,7 тыс. руб.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5989,7 тыс. руб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254 тыс. руб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6 год – 4137,7 тыс. руб.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989,7 тыс. руб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3148 тыс. руб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7 год – 1097,7 тыс. руб.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989,7 тыс. руб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108 тыс. ру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собираемости платежей за предоставленные жилищно-коммунальные услуги 100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 (согласно мероприятиям программы)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водопроводной се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одовод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общая площадь жилищного фонда поселения составляет 81,104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80,411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– 0,954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127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14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46,9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существующих тепловых сетей – 70 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87,392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7 год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3979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7" w:leader="none"/>
                              </w:tabs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1.Строительство (реконструкция, капитальный ремонт) водопроводной сети, водозаборных узлов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7" w:leader="none"/>
                        </w:tabs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1.Строительство (реконструкция, капитальный ремонт) водопроводной сети, водозаборных узлов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2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3.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Новосильского сельского поселения»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5939790" cy="245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1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уборка кладбищ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3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мплекса мер по снижению образования несанкционированных свалок отходов, включая их ликвидацию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4.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Организация работ по расчистке и благоустройству расположенных на территории поселения родников, рек, водоемов и прилегающих к ним зон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6.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овосиль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7.Прочие мероприятия по благоустройст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3.2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1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проведения субботник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2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ние и уборка кладбищ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3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комплекса мер по снижению образования несанкционированных свалок отходов, включая их ликвидацию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4.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Организация работ по расчистке и благоустройству расположенных на территории поселения родников, рек, водоемов и прилегающих к ним зон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6.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овосильского 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7.Прочие мероприятия по благоустройст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Новосиль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5939790" cy="3505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Новосиль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ы 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17316,8 тыс. руб., в том числе: областной бюджет- 18,4 тыс.руб, федеральный бюджет – 899,5 тыс.руб., местный бюджет- 16398,9 тыс.руб.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0 год – 1621 тыс. руб., в т. ч.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1621 тыс. 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1 год –3541,4 тыс. руб. в т.ч.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18,4 тыс.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 – 899,5 тыс.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2623,5 тыс. руб.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2 год – 5604,8 тыс. руб.,в т.ч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5604,8 тыс.руб.,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3 год – 496,6 тыс. руб.,в т.ч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496,6 тыс.руб.,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4 год – 953,0 тыс. руб.,в т.ч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953,0 тыс.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5 год – 5100 тыс. руб.,в т.ч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5000 тыс.руб.,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100 тыс.руб.,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6 год – 0 тыс. руб.,в т.ч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0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0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7 год – 0 тыс. руб.,в т.ч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-0</w:t>
            </w:r>
          </w:p>
          <w:p>
            <w:pPr>
              <w:pStyle w:val="Normal"/>
              <w:ind w:firstLine="33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-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14 шт., оборудованы насосами ЭЦВ. Скважины не имеют зоны санит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46,9,к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существующих тепловых сетей – 0,7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87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39790" cy="1226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8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Строительство (реконструкция, капитальный ремонт) водопроводной сети, водозаборных у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8" w:leader="none"/>
                        </w:tabs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Строительство (реконструкция, капитальный ремонт) водопроводной сети, водозаборных узл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Новосиль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Новосиль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и уборка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rFonts w:cs="Arial" w:ascii="Arial" w:hAnsi="Arial"/>
                <w:sz w:val="24"/>
                <w:szCs w:val="24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10519,7 тыс. руб.,в том числе областной бюджет- 4598,6 тыс.рублей, местный бюджет-5921,1 тыс.рублей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0 год – 1893,7 тыс. руб., в т. ч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198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стный бюджет – 1695,7 тыс. руб.,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1 год – 994,3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111,7 тыс. руб.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374,9 тыс. руб.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2 год – 1581,4 тыс. руб.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191,5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1389,9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3 год –1649,9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652,7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997,2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4 год –1217,8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606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611,7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5 год – 1100,2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946,2 тыс. руб.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95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6 год – 1041,2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946,2 тыс. руб.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95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7 год – 1041,2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 – 946,2 тыс. руб.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 – 95 тыс. руб.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Новосиль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Новосиль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Style w:val="FontStyle12"/>
          <w:rFonts w:ascii="Arial" w:hAnsi="Arial" w:cs="Arial"/>
          <w:bCs w:val="false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.</w:t>
      </w:r>
    </w:p>
    <w:p>
      <w:pPr>
        <w:pStyle w:val="Normal"/>
        <w:jc w:val="both"/>
        <w:rPr>
          <w:rStyle w:val="FontStyle12"/>
          <w:rFonts w:ascii="Arial" w:hAnsi="Arial" w:cs="Arial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Новосиль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нергоэффективность и развитие энергетики» </w:t>
      </w:r>
    </w:p>
    <w:p>
      <w:pPr>
        <w:pStyle w:val="ConsPlusCel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силь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экономии электроэнерг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96 тыс. руб., в том числе: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2020 год – 0 </w:t>
            </w: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2021 год – 0 </w:t>
            </w: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2022 год – 0 </w:t>
            </w: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2023 год – 0 </w:t>
            </w: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2024 год – 0 </w:t>
            </w: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2025 год – 0 </w:t>
            </w: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6 год – 0 тыс. руб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7 год -0 тыс. руб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339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360"/>
        <w:jc w:val="both"/>
        <w:rPr/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hanging="3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55055" cy="350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7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Новосиль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851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3119"/>
        <w:gridCol w:w="142"/>
        <w:gridCol w:w="988"/>
        <w:gridCol w:w="1138"/>
        <w:gridCol w:w="230"/>
        <w:gridCol w:w="762"/>
        <w:gridCol w:w="606"/>
        <w:gridCol w:w="528"/>
        <w:gridCol w:w="840"/>
        <w:gridCol w:w="294"/>
        <w:gridCol w:w="992"/>
        <w:gridCol w:w="993"/>
        <w:gridCol w:w="992"/>
        <w:gridCol w:w="992"/>
      </w:tblGrid>
      <w:tr>
        <w:trPr>
          <w:trHeight w:val="15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муниципаль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609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овосиль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36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бюджета Новосиль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.</w:t>
            </w:r>
          </w:p>
        </w:tc>
      </w:tr>
      <w:tr>
        <w:trPr>
          <w:trHeight w:val="9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четверты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7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седьмой год реализации)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7,7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7,7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9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054,2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9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054,2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рганизация общественных рабо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5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,5</w:t>
            </w:r>
          </w:p>
        </w:tc>
      </w:tr>
      <w:tr>
        <w:trPr>
          <w:trHeight w:val="8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Новоси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I168"/>
      <w:bookmarkStart w:id="2" w:name="RANGE!A1%3AI168"/>
      <w:bookmarkEnd w:id="2"/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6"/>
        <w:gridCol w:w="2573"/>
        <w:gridCol w:w="992"/>
        <w:gridCol w:w="1701"/>
        <w:gridCol w:w="1288"/>
        <w:gridCol w:w="130"/>
        <w:gridCol w:w="985"/>
        <w:gridCol w:w="290"/>
        <w:gridCol w:w="844"/>
        <w:gridCol w:w="290"/>
        <w:gridCol w:w="1134"/>
        <w:gridCol w:w="993"/>
        <w:gridCol w:w="1134"/>
        <w:gridCol w:w="1134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муниципальной 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99" w:hRule="atLeast"/>
        </w:trPr>
        <w:tc>
          <w:tcPr>
            <w:tcW w:w="1460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Новосильского сельского поселения 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первый год реализации)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четвер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(седьмой год реализации)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62,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5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8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05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4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7,7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9,7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9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4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2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4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2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сновное мероприятие 1.4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99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054,2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46,2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6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рганизация общественных работ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,5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,5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701"/>
        <w:gridCol w:w="708"/>
        <w:gridCol w:w="426"/>
        <w:gridCol w:w="425"/>
        <w:gridCol w:w="567"/>
        <w:gridCol w:w="283"/>
        <w:gridCol w:w="851"/>
        <w:gridCol w:w="426"/>
        <w:gridCol w:w="424"/>
        <w:gridCol w:w="1134"/>
        <w:gridCol w:w="1134"/>
        <w:gridCol w:w="851"/>
        <w:gridCol w:w="851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 муниципальной програм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171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ЦЕЛЕВЫЕ ИНДИКАТОРЫ И ПОКАЗАТ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171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Новосиль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 первый год реал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второй год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третийгод реал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3 четвёртый год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2024 пятый год ре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5 шестой год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6 седьмой год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 восьмой год 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ровень собираемости платежей за предоставленные жилищно-коммунальные услуг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0:00Z</dcterms:created>
  <dc:creator>1</dc:creator>
  <dc:description/>
  <cp:keywords/>
  <dc:language>en-US</dc:language>
  <cp:lastModifiedBy>Пользователь</cp:lastModifiedBy>
  <cp:lastPrinted>2019-12-27T07:46:00Z</cp:lastPrinted>
  <dcterms:modified xsi:type="dcterms:W3CDTF">2024-12-06T08:50:00Z</dcterms:modified>
  <cp:revision>2</cp:revision>
  <dc:subject/>
  <dc:title>Приложение  1                                                              к постановлению администрации ____________________________________</dc:title>
</cp:coreProperties>
</file>