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3.2025  № 176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сильское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даче согласия на выделени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из бюджета.</w:t>
      </w:r>
    </w:p>
    <w:p>
      <w:pPr>
        <w:pStyle w:val="Normal"/>
        <w:suppressAutoHyphens w:val="false"/>
        <w:spacing w:lineRule="auto" w:line="360" w:before="28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Рассмотрев представленные администрацией Новосильского сельского поселения Семилукского муниципального района Воронежской области предложения о выделение средств  на непредвиденные цели, для обеспечения нужд населения холодным водоснабжением  в  условиях недостатка собственных средств</w:t>
      </w:r>
      <w:r>
        <w:rPr/>
        <w:t xml:space="preserve"> </w:t>
      </w:r>
      <w:r>
        <w:rPr>
          <w:rFonts w:cs="Arial" w:ascii="Arial" w:hAnsi="Arial"/>
          <w:color w:val="000000"/>
          <w:lang w:eastAsia="ru-RU"/>
        </w:rPr>
        <w:t xml:space="preserve">эксплуатирующей организации на проведение работ по модернизации существующих водопроводных сетей и сооружений, а так же их ремонту, Совет народных депутат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uppressAutoHyphens w:val="false"/>
        <w:spacing w:lineRule="auto" w:line="360" w:before="28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1. Часть затрат Потребительского кооператива по ремонту сетей, приобретению материалов для осуществления ремонта, и оплате задолженности по электрической энергии компенсировать за счёт средств местного бюджета Новосильского сельского поселения 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36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периодическом печатном издании органов местного самоуправления Новосильского сельского поселения Семилукского муниципального района Воронежской области «Новосильский сельский  муниципальный вестник»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36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 возникшие с 25.09.2020 года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36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573" w:hRule="atLeast"/>
        </w:trPr>
        <w:tc>
          <w:tcPr>
            <w:tcW w:w="5999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сильского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Трофимов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42" w:leader="none"/>
        </w:tabs>
        <w:spacing w:lineRule="auto" w:line="360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/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9">
    <w:name w:val="Основной текст Знак"/>
    <w:qFormat/>
    <w:rPr>
      <w:bCs/>
      <w:color w:val="000000"/>
      <w:sz w:val="28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1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6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22">
    <w:name w:val="Название объекта2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 объекта3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Название объекта4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5">
    <w:name w:val="Название объекта5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6">
    <w:name w:val="Название объекта6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7:00Z</dcterms:created>
  <dc:creator>777</dc:creator>
  <dc:description/>
  <cp:keywords/>
  <dc:language>en-US</dc:language>
  <cp:lastModifiedBy>НС</cp:lastModifiedBy>
  <cp:lastPrinted>2025-03-21T08:57:00Z</cp:lastPrinted>
  <dcterms:modified xsi:type="dcterms:W3CDTF">2025-03-21T06:11:00Z</dcterms:modified>
  <cp:revision>16</cp:revision>
  <dc:subject/>
  <dc:title>Республика Адыгея</dc:title>
</cp:coreProperties>
</file>