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799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3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ЛЬСКОГО СЕЛЬСКОГО ПОСЕЛЕНИЯ</w:t>
      </w:r>
    </w:p>
    <w:p>
      <w:pPr>
        <w:pStyle w:val="Style3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3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им.И.Соколова, 1, с.Новосильское, Семилукского района, Воронежской области, 396930,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i w:val="false"/>
          <w:iCs w:val="false"/>
          <w:sz w:val="22"/>
          <w:szCs w:val="22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i w:val="false"/>
          <w:iCs w:val="false"/>
          <w:sz w:val="24"/>
          <w:szCs w:val="24"/>
          <w:lang w:val="ru-RU"/>
        </w:rPr>
        <w:t>РЕШЕНИЕ</w:t>
      </w:r>
    </w:p>
    <w:p>
      <w:pPr>
        <w:pStyle w:val="Normal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2.02.2024 года  № 13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годового отчета об исполн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юджета Новосиль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за 202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264,6 Бюджетного Кодекса Российской Федерации и статьей 63 Положения о бюджетном процессе в Новосильском сельском поселении, Совет народных депута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отчет об исполнении бюджета Новосильского сельского поселения Семилукского муниципального района Воронежской области за 2023 года по доходам в сумме 22024,7 тыс.рублей, по расходам в сумме 23373 тыс.рублей, дефицит бюджета в сумме –</w:t>
      </w:r>
      <w:r>
        <w:rPr>
          <w:rFonts w:cs="Tahoma" w:ascii="Tahoma" w:hAnsi="Tahoma"/>
          <w:bCs/>
          <w:color w:val="000000"/>
          <w:sz w:val="26"/>
          <w:szCs w:val="26"/>
        </w:rPr>
        <w:t xml:space="preserve"> 1348,3 тыс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.</w:t>
      </w:r>
      <w:r>
        <w:rPr>
          <w:sz w:val="26"/>
          <w:szCs w:val="26"/>
        </w:rPr>
        <w:t>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казатели исполнения бюджета поселения за 2023 год:</w:t>
      </w:r>
    </w:p>
    <w:p>
      <w:pPr>
        <w:pStyle w:val="Normal"/>
        <w:ind w:left="1467" w:hanging="0"/>
        <w:jc w:val="both"/>
        <w:rPr/>
      </w:pPr>
      <w:r>
        <w:rPr>
          <w:sz w:val="26"/>
          <w:szCs w:val="26"/>
        </w:rPr>
        <w:t>- исполнение доходов по кодам классификации доходов бюджета за 2023 год согласно приложению 1 к настоящему постановлению;</w:t>
      </w:r>
    </w:p>
    <w:p>
      <w:pPr>
        <w:pStyle w:val="Normal"/>
        <w:ind w:left="1467" w:hanging="0"/>
        <w:jc w:val="both"/>
        <w:rPr/>
      </w:pPr>
      <w:r>
        <w:rPr>
          <w:sz w:val="26"/>
          <w:szCs w:val="26"/>
        </w:rPr>
        <w:t>- исполнение расходов по ведомственной структуре расходов бюджета за 2023 года согласно приложению 2 к настоящему постановлению;</w:t>
      </w:r>
    </w:p>
    <w:p>
      <w:pPr>
        <w:pStyle w:val="Normal"/>
        <w:ind w:left="1467" w:hanging="0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 xml:space="preserve">-источники финансирования дефицита бюджета за 2023 год согласно приложению 3 к настоящему постановлению. </w:t>
      </w:r>
    </w:p>
    <w:p>
      <w:pPr>
        <w:pStyle w:val="Normal"/>
        <w:ind w:left="14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си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Н.И. Тро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279" w:hanging="0"/>
        <w:jc w:val="right"/>
        <w:rPr/>
      </w:pPr>
      <w:r>
        <w:rPr/>
        <w:t>Приложение 1</w:t>
      </w:r>
    </w:p>
    <w:p>
      <w:pPr>
        <w:pStyle w:val="Normal"/>
        <w:ind w:left="6237" w:hanging="0"/>
        <w:jc w:val="right"/>
        <w:rPr/>
      </w:pPr>
      <w:r>
        <w:rPr/>
        <w:t xml:space="preserve">к Решению «Об утверждении годового отчета об исполнении бюджета Новосильского сельского поселения за 2023год» от 12.02.2024г   № 134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ПО КОДАМ КЛАССИФИКАЦИИ БЮДЖЕТА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  <w:t>НОВОСИЛЬСКОГО СЕЛЬСКОГО ПОСЕЛЕНИЯ за 2023 год                      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8"/>
        <w:gridCol w:w="1701"/>
        <w:gridCol w:w="1842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дохода по бюджетной 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ельские поселения         План на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ельские поселения Исполнено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</w:rPr>
            </w:pPr>
            <w:r>
              <w:rPr>
                <w:rFonts w:cs="Arial CYR" w:ascii="Arial CYR" w:hAnsi="Arial CYR"/>
                <w:color w:val="000000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39543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2024718,62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00 1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5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836370,9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00 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4771,8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1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771,81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1 02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254,29</w:t>
            </w:r>
          </w:p>
        </w:tc>
      </w:tr>
      <w:tr>
        <w:trPr>
          <w:trHeight w:val="3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1 0202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5187,68</w:t>
            </w:r>
          </w:p>
        </w:tc>
      </w:tr>
      <w:tr>
        <w:trPr>
          <w:trHeight w:val="15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1 0203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29,84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00 1 05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15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3383,4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5 03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383,4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5 03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383,4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00 1 0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474450,48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6 01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1504,79</w:t>
            </w:r>
          </w:p>
        </w:tc>
      </w:tr>
      <w:tr>
        <w:trPr>
          <w:trHeight w:val="15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6 01030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8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1504,79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6 06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1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92945,69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6 0603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26325,14</w:t>
            </w:r>
          </w:p>
        </w:tc>
      </w:tr>
      <w:tr>
        <w:trPr>
          <w:trHeight w:val="12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6 0603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26325,14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6 0604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6620,55</w:t>
            </w:r>
          </w:p>
        </w:tc>
      </w:tr>
      <w:tr>
        <w:trPr>
          <w:trHeight w:val="12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6 0604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6620,55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00 1 08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8 04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8 0402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00 1 1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965,21</w:t>
            </w:r>
          </w:p>
        </w:tc>
      </w:tr>
      <w:tr>
        <w:trPr>
          <w:trHeight w:val="27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1 0500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65,21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1 0502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65,21</w:t>
            </w:r>
          </w:p>
        </w:tc>
      </w:tr>
      <w:tr>
        <w:trPr>
          <w:trHeight w:val="21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1 0502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65,21</w:t>
            </w:r>
          </w:p>
        </w:tc>
      </w:tr>
      <w:tr>
        <w:trPr>
          <w:trHeight w:val="27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1 0900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1 0904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1 0904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000 1 13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3 01000 00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3 01990 00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3 01995 10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3 02000 00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color w:val="000000"/>
              </w:rPr>
              <w:t>000 1 13 02990 00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3 02995 10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00 1 14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4 02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4 02050 10 0000 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4 02053 10 0000 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4 02050 10 0000 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4 02053 10 0000 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4 06000 00 0000 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4 06020 00 0000 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4 06025 10 0000 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00 1 1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880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color w:val="000000"/>
              </w:rPr>
              <w:t>000 1 16 070000 00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, государственных корпо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0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6 070900 00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, государственных корпо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00,00</w:t>
            </w:r>
          </w:p>
        </w:tc>
      </w:tr>
      <w:tr>
        <w:trPr>
          <w:trHeight w:val="21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6 07090 10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00,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00 1 17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7 01000 00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color w:val="000000"/>
              </w:rPr>
              <w:t>000 1 17 01000 10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7 05000 00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7 05050 10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000 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93843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188347,72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00 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55343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803347,72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00 2 02 1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4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43000,0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2 15001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000,0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2 15001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000,00</w:t>
            </w:r>
          </w:p>
        </w:tc>
      </w:tr>
      <w:tr>
        <w:trPr>
          <w:trHeight w:val="12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2 16001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1000,00</w:t>
            </w:r>
          </w:p>
        </w:tc>
      </w:tr>
      <w:tr>
        <w:trPr>
          <w:trHeight w:val="12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2 16001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1000,0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00 2 02 3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1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13300,00</w:t>
            </w:r>
          </w:p>
        </w:tc>
      </w:tr>
      <w:tr>
        <w:trPr>
          <w:trHeight w:val="12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2 35118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300,00</w:t>
            </w:r>
          </w:p>
        </w:tc>
      </w:tr>
      <w:tr>
        <w:trPr>
          <w:trHeight w:val="12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2 35118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300,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00 2 02 4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849713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747047,72</w:t>
            </w:r>
          </w:p>
        </w:tc>
      </w:tr>
      <w:tr>
        <w:trPr>
          <w:trHeight w:val="21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 02 40014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8646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86459,68</w:t>
            </w:r>
          </w:p>
        </w:tc>
      </w:tr>
      <w:tr>
        <w:trPr>
          <w:trHeight w:val="24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 02 40014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8646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86459,68</w:t>
            </w:r>
          </w:p>
        </w:tc>
      </w:tr>
      <w:tr>
        <w:trPr>
          <w:trHeight w:val="24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2 4516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2 4516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2 49999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066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60588,04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2 4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066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7260588,04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ствен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71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713,88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2652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2652,29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тация на сбалансиров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8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81000,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8083,66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буривание сква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79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79138,2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з.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00 2 07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8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85000,0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7 0500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000,00</w:t>
            </w:r>
          </w:p>
        </w:tc>
      </w:tr>
      <w:tr>
        <w:trPr>
          <w:trHeight w:val="12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7 0502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7 0503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38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000,00</w:t>
            </w:r>
          </w:p>
        </w:tc>
      </w:tr>
      <w:tr>
        <w:trPr>
          <w:trHeight w:val="10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000 2 19  6001 00  0000 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2 19  6001 10  0000 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left="6237" w:right="279" w:hanging="0"/>
        <w:jc w:val="right"/>
        <w:rPr/>
      </w:pPr>
      <w:r>
        <w:rPr/>
        <w:t>Приложение 2</w:t>
      </w:r>
    </w:p>
    <w:p>
      <w:pPr>
        <w:pStyle w:val="Normal"/>
        <w:ind w:left="6237" w:hanging="0"/>
        <w:jc w:val="right"/>
        <w:rPr/>
      </w:pPr>
      <w:r>
        <w:rPr/>
        <w:t xml:space="preserve">к Решению «Об утверждении годового отчета об исполнении бюджета Новосильского сельского поселения за 2023 год» от  12.02.2024г №13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по разделам, подразделам, целевым статьям и видам  расходов классификации расходов бюджета Новосильского сельского поселения за 2023 год.</w:t>
      </w:r>
    </w:p>
    <w:p>
      <w:pPr>
        <w:pStyle w:val="Normal"/>
        <w:jc w:val="right"/>
        <w:rPr/>
      </w:pPr>
      <w:r>
        <w:rPr>
          <w:b/>
        </w:rPr>
        <w:t>Р</w:t>
      </w:r>
      <w:r>
        <w:rPr/>
        <w:t>ублей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980"/>
        <w:gridCol w:w="1640"/>
        <w:gridCol w:w="1460"/>
      </w:tblGrid>
      <w:tr>
        <w:trPr>
          <w:trHeight w:val="11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од показателя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Сельские поселения План на год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Сельские поселения Исполнен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9600  0000000  000  00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7373434,9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3373052,67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ВР 1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80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799776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99776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99776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6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лата пособий и компенс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ВР 1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86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85681,71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6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5681,7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6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5681,71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ВР 1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838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837428,56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2  0000000  000  2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6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9028,5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6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9028,5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6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лата пособий и компенс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ВР 1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56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09558,49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2  0000000  000  2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3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5858,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3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5858,4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ВР 2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728968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728963,04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0409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728968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728963,0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28968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28963,0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28968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28963,0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28968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28963,04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ВР 2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951763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200608,58</w:t>
            </w:r>
          </w:p>
        </w:tc>
      </w:tr>
      <w:tr>
        <w:trPr>
          <w:trHeight w:val="14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69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68860,8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274,5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18,8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21,58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5977,9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6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6495,8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60,4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4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4586,2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4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3954,87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631,4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дуктов пит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199,7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чих оборот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431,61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0107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7  0000000  000  2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7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011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дуктов пит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чих оборот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02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200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дуктов пит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чих оборот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0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0309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309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309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309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309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309  0000000  000  3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04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1713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1707,47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1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13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07,47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1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1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13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07,47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0409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757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757496,64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7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7496,64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7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7496,64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3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041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12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12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05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25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25482,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192,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31,7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660,3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29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3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290,00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05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98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97738,56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4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3840,9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1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0840,96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97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3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97,6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3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3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97,6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0505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0605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75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605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5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605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5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88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88122,91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4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3963,9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5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825,9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617,4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170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15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15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дуктов пит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,23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чих оборот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2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2158,77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110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102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102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102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102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ВР 2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634752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634674,81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2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2571,4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2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2571,4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71,4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71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71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05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43652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43607,6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3652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3607,6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3652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3607,6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47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47295,7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295,7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295,75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ВР 3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54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54039,8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039,8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1  0000000  000  26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039,8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1  0000000  000  26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039,8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ВР 3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3  0000000  000  26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3  0000000  000  26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ВР 4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489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489607,03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9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9607,0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2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9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9607,0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9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9607,0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ВР 5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5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ВР 73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93,0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3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3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301  0000000  000  23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3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301  0000000  000  23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3,0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ВР 85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7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695,00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4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9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4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4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9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49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ВР 85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9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ВР 85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626,65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75,2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9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,7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9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74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9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1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9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1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ВР 87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1  0000000  000  29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ВР 88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7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7  0000000  000  29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7900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2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1348334,0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  <w:t>Приложение 3</w:t>
      </w:r>
    </w:p>
    <w:p>
      <w:pPr>
        <w:pStyle w:val="Normal"/>
        <w:ind w:left="6237" w:hanging="0"/>
        <w:jc w:val="right"/>
        <w:rPr/>
      </w:pPr>
      <w:r>
        <w:rPr/>
        <w:t xml:space="preserve">к Решению «Об утверждении годового отчета об исполнении бюджета Новосильского сельского поселения за 2023 год» от  12.02.2024г № 134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НОВОСИЛЬСКОГО СЕЛЬСКОГО ПОСЕЛЕНИЯ ЗА 2023 ГОД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Arial"/>
          <w:b/>
        </w:rPr>
        <w:t xml:space="preserve">     </w:t>
      </w:r>
      <w:r>
        <w:rPr>
          <w:b/>
        </w:rPr>
        <w:t>Рублей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780"/>
        <w:gridCol w:w="1600"/>
        <w:gridCol w:w="1600"/>
      </w:tblGrid>
      <w:tr>
        <w:trPr>
          <w:trHeight w:val="13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од показателя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Городские и сельские поселения План на год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Городские и сельские поселения Исполнено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22 7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 348 334,0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01  02  00  00  00  0000 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2  00  00  00  0000  7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2  00  00  10  0000  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2  00  00  13  0000  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01  03  00  00  00  0000 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 3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 311 00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00  0000 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3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311 00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00  0000  7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39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396 000,00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10  0000  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39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396 000,00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13  0000  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01  03  01  00  00  0000  8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8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85 000,00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10  0000  8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8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85 000,00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13  0000  8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01  00  00  00  00  0000  00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1 333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7 334,0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1 333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7 334,0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01  05  00  00  00  0000 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28 791 434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23 420 718,62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0  00  0000 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8 791 434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3 420 718,62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00  0000 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8 791 434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3 420 718,62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10  0000 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8 791 434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3 420 718,62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13  0000 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01  05  00  00  00  0000 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7 457 734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3 458 052,67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0  00  0000 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7 457 734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 458 052,67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00  0000 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7 457 734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 458 052,67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10  0000 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7 457 734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 458 052,67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13  0000 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ascii="Arial" w:hAnsi="Arial" w:cs="Times New Roman"/>
      <w:sz w:val="20"/>
    </w:rPr>
  </w:style>
  <w:style w:type="character" w:styleId="21">
    <w:name w:val="Основной текст с отступом 2 Знак"/>
    <w:qFormat/>
    <w:rPr>
      <w:rFonts w:ascii="Arial" w:hAnsi="Arial" w:cs="Times New Roman"/>
      <w:sz w:val="20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0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22">
    <w:name w:val="Основной текст 2 Знак"/>
    <w:qFormat/>
    <w:rPr>
      <w:rFonts w:ascii="Arial" w:hAnsi="Arial" w:cs="Times New Roman"/>
      <w:sz w:val="20"/>
    </w:rPr>
  </w:style>
  <w:style w:type="character" w:styleId="Style12">
    <w:name w:val="Текст выноски Знак"/>
    <w:qFormat/>
    <w:rPr>
      <w:rFonts w:cs="Arial"/>
      <w:sz w:val="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3">
    <w:name w:val="Знак Знак"/>
    <w:qFormat/>
    <w:rPr>
      <w:rFonts w:ascii="Arial" w:hAnsi="Arial" w:cs="Arial"/>
      <w:sz w:val="28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3"/>
      <w:szCs w:val="23"/>
      <w:shd w:fill="FFFFFF" w:val="clear"/>
    </w:rPr>
  </w:style>
  <w:style w:type="character" w:styleId="13">
    <w:name w:val="Основной текст + 13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spacing w:val="-40"/>
      <w:sz w:val="26"/>
      <w:szCs w:val="26"/>
      <w:shd w:fill="FFFFFF" w:val="clear"/>
    </w:rPr>
  </w:style>
  <w:style w:type="character" w:styleId="131">
    <w:name w:val="Основной текст + 131"/>
    <w:qFormat/>
    <w:rPr>
      <w:rFonts w:ascii="Sylfaen" w:hAnsi="Sylfaen" w:cs="Sylfaen"/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szCs w:val="24"/>
      <w:lang w:val="en-US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  <w:lang w:val="en-US"/>
    </w:rPr>
  </w:style>
  <w:style w:type="character" w:styleId="S3">
    <w:name w:val="S_Обычный в таблице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b/>
      <w:bCs/>
      <w:sz w:val="28"/>
      <w:szCs w:val="24"/>
      <w:lang w:val="en-US"/>
    </w:rPr>
  </w:style>
  <w:style w:type="character" w:styleId="212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12">
    <w:name w:val="Основной текст с отступом Знак1"/>
    <w:qFormat/>
    <w:rPr>
      <w:rFonts w:eastAsia="Times New Roman"/>
      <w:sz w:val="22"/>
      <w:szCs w:val="22"/>
    </w:rPr>
  </w:style>
  <w:style w:type="character" w:styleId="213">
    <w:name w:val="Основной текст 2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Times New Roman"/>
      <w:b/>
      <w:kern w:val="2"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widowControl/>
      <w:autoSpaceDE w:val="true"/>
      <w:ind w:firstLine="54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74"/>
      <w:ind w:hanging="36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Left">
    <w:name w:val="left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4"/>
      <w:ind w:firstLine="83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107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4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Times New Roman"/>
      <w:color w:val="00000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5">
    <w:name w:val="S_Маркированный"/>
    <w:basedOn w:val="Style27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tabs>
        <w:tab w:val="clear" w:pos="720"/>
        <w:tab w:val="left" w:pos="1440" w:leader="none"/>
      </w:tabs>
      <w:autoSpaceDE w:val="true"/>
    </w:pPr>
    <w:rPr>
      <w:rFonts w:ascii="Times New Roman" w:hAnsi="Times New Roman" w:cs="Times New Roman"/>
      <w:color w:val="0000FF"/>
      <w:sz w:val="24"/>
      <w:szCs w:val="24"/>
      <w:lang w:val="en-US"/>
    </w:rPr>
  </w:style>
  <w:style w:type="paragraph" w:styleId="S7">
    <w:name w:val="S_Обычный в таблиц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28">
    <w:name w:val="Примечание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Style30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rFonts w:ascii="Times New Roman" w:hAnsi="Times New Roman" w:cs="Times New Roman"/>
      <w:lang w:val="en-US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color w:val="000000"/>
      <w:sz w:val="17"/>
      <w:szCs w:val="17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autoSpaceDE w:val="true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3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АК_ПОСТ_РЕШ"/>
    <w:basedOn w:val="Subtitle"/>
    <w:next w:val="Normal"/>
    <w:qFormat/>
    <w:pPr>
      <w:spacing w:lineRule="auto" w:line="240" w:before="360" w:after="840"/>
    </w:pPr>
    <w:rPr>
      <w:rFonts w:ascii="Impact" w:hAnsi="Impact" w:cs="Impact"/>
      <w:b w:val="false"/>
      <w:bCs w:val="false"/>
      <w:spacing w:val="120"/>
      <w:sz w:val="52"/>
      <w:szCs w:val="52"/>
      <w:lang w:val="ru-RU"/>
    </w:rPr>
  </w:style>
  <w:style w:type="paragraph" w:styleId="Style38">
    <w:name w:val="ВорОблДум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9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kern w:val="0"/>
      <w:lang w:val="en-US"/>
    </w:rPr>
  </w:style>
  <w:style w:type="paragraph" w:styleId="Style40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ahoma" w:hAnsi="Tahoma" w:cs="Tahoma"/>
      <w:b/>
      <w:bCs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ahoma" w:hAnsi="Tahoma" w:cs="Tahoma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ahoma" w:hAnsi="Tahoma" w:cs="Tahoma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ahoma" w:hAnsi="Tahoma" w:cs="Tahoma"/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ahoma" w:hAnsi="Tahoma" w:cs="Tahoma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ahoma" w:hAnsi="Tahoma" w:cs="Tahoma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ahoma" w:hAnsi="Tahoma" w:cs="Tahoma"/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ahoma" w:hAnsi="Tahoma" w:cs="Tahoma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ahoma" w:hAnsi="Tahoma" w:cs="Tahoma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ahoma" w:hAnsi="Tahoma" w:cs="Tahoma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ahoma" w:hAnsi="Tahoma" w:cs="Tahoma"/>
      <w:b/>
      <w:bCs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ahoma" w:hAnsi="Tahoma" w:cs="Tahoma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ahoma" w:hAnsi="Tahoma" w:cs="Tahoma"/>
      <w:sz w:val="18"/>
      <w:szCs w:val="18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59:00Z</dcterms:created>
  <dc:creator>malover.semil</dc:creator>
  <dc:description/>
  <cp:keywords/>
  <dc:language>en-US</dc:language>
  <cp:lastModifiedBy>НС</cp:lastModifiedBy>
  <cp:lastPrinted>2024-04-22T11:52:00Z</cp:lastPrinted>
  <dcterms:modified xsi:type="dcterms:W3CDTF">2024-04-22T08:53:00Z</dcterms:modified>
  <cp:revision>4</cp:revision>
  <dc:subject/>
  <dc:title>ПРОТОКОЛ</dc:title>
</cp:coreProperties>
</file>