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990" cy="514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ЛЬСКОГО СЕЛЬСКОГО ПОСЕЛЕНИЯ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ing2"/>
        <w:spacing w:before="0" w:after="0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РЕШЕНИЕ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от 20.03.2025 г. № 17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Новосильско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повышении (индексации) денежного вознаграждения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соответствии со статьей 53 Федерального закона от 06.10.2003 г. № 131-ФЗ «Об общих принципах организации местного самоуправления в Российской Федерации», на основании Указа Губернатора Воронежской области от 28.02.2025 г. № 35-У «О повышении (индексации) денежного вознаграждения должностных окладов, окладов за классный чин, пенсии за выслугу лет (доплаты к пенсии), ежемесячной денежной выплаты к пенсии за выслугу лет», п.23 ч.2 ст. 27 Устава Новосильского сельского поселения Семилукского муниципального района Совет народных депутатов Новосильского сельского поселения Семилукского муниципального района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ИЛ: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lineRule="auto" w:line="276"/>
        <w:ind w:left="72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овысить (проиндексировать) в 1,08 раза: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1.1. Размеры должностных окладов муниципальных служащих органов местного самоуправления Новосильского сельского поселения и размеры надбавок к должностным окладам за классный чин, в соответствии с присвоенными им классными чинами муниципальной службы Воронежской области, установленные решением Совета народных депутатов Новосильского сельского поселения Семилукского муниципального от 08.11.2013г. № 148 «О денежном содержании муниципальных служащих органов местного самоуправления Семилукского муниципального района»;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1.2. Размеры должностных окладов труда работников, замещающих должности не являющиеся должностями муниципальной службы органов местного самоуправления Новосильского сельского поселения Семилукского муниципального района, установленные решением от 21.03.2014 г. № 164 «Об оплате труда работников, замещающих должности, не являющиеся должностями муниципальной службы органов местного самоуправления Новосильского сельского поселения Семилукского муниципального района».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2. Проиндексировать в 1,08 раза размеры пенсий за выслугу лет, назначенных и выплачиваемых лицам, замещавшим выборные муниципальные должности и должности муниципальной службы в органах местного самоуправления Новосильского сельского поселения Семилукского муниципального района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 Настоящее постановление подлежит опубликованию в периодическом печатном издании органов местного самоуправления Новосильского сельского поселения Семилукского муниципального района Воронежской области «Новосильский сельский  муниципальный вестник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4. Настоящее решение вступает в силу с момента опубликования и распространяет своё действие на правоотношения, возникшие с 01.01.2025 г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5. Контроль исполнения настоящего решения возложить на администрацию Новосильского сельского поселения Семилукского муниципального района (Арсентьев М.Н.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73"/>
        <w:gridCol w:w="321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u-RU"/>
              </w:rPr>
              <w:t>Глава Новосильского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го поселения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.И.Трофимов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8:00Z</dcterms:created>
  <dc:creator>Александр</dc:creator>
  <dc:description/>
  <cp:keywords/>
  <dc:language>en-US</dc:language>
  <cp:lastModifiedBy>НС</cp:lastModifiedBy>
  <cp:lastPrinted>2024-07-29T10:40:00Z</cp:lastPrinted>
  <dcterms:modified xsi:type="dcterms:W3CDTF">2025-03-18T08:26:00Z</dcterms:modified>
  <cp:revision>6</cp:revision>
  <dc:subject/>
  <dc:title/>
</cp:coreProperties>
</file>